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6.01.2007  № 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6.01.2007  №  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1.2007  № 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ЙЫШЁНУ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1.2007  № 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3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5" w:hanging="5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Heading7"/>
        <w:rPr/>
      </w:pPr>
      <w:r>
        <w:rPr/>
        <w:t>Об утверждении Положения об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и делами, организационно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ной и кадровой работы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и Аликовского райо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с решением Собрания депутатов Аликовского района от 26.12.2006г. №118, протокол №9/8 «Об утверждении структуры администрации Аликовского района Чувашской Республики в новой редакции», постановлением главы Аликовского района от 26.01.2006 г. №480 «Об утверждении структуры администрации Аликовского района» ПОСТАНОВЛЯЮ: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 Утвердить Положение об управлении делами, организационно-контрольной и кадровой работы администрации Аликовского района (прилагается)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. Признать утратившим силу постановление главы Аликовского района от 23.01.2006 г. №16 «Об утверждении Положения об отделе организационно-контрольной, кадровой работы администрации Аликовского района»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3. Контроль за выполнением данного постановления возложить на управляющего делами – начальника управления делами, организационно-контрольной и кадровой работы администрации Аликовского района Казакова В.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/>
        <w:t>Глава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  <w:t xml:space="preserve">Аликовского района </w:t>
        <w:tab/>
        <w:t xml:space="preserve">          А.И.Плат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8:00Z</dcterms:created>
  <dc:creator>sanit</dc:creator>
  <dc:description/>
  <cp:keywords/>
  <dc:language>en-US</dc:language>
  <cp:lastModifiedBy>sanit</cp:lastModifiedBy>
  <dcterms:modified xsi:type="dcterms:W3CDTF">2007-01-30T07:44:00Z</dcterms:modified>
  <cp:revision>4</cp:revision>
  <dc:subject/>
  <dc:title/>
</cp:coreProperties>
</file>