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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11.2007  № 3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rFonts w:cs="Arial Cyr Chuv" w:ascii="Arial Cyr Chuv" w:hAnsi="Arial Cyr Chuv"/>
                          <w:b/>
                        </w:rPr>
                        <w:t>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11.2007  № 3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11.2007  № 3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11.2007  № 3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 направлении   молодежного творче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лектива для участия в республиканс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е агитационных програм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 основании письма Министерства образования и молодежной политики Чувашской Республики  от 23.10.2007 г. № 05/07 - 4897  «О проведении республиканского конкурса  агитационных программ  среди молодежи «Здоровому все здорово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Направить  молодежную агитбригаду МОУ «Чувашско-Сорминская СОШ», команду–победителя  районного конкурса агитбригад для участия  в республиканском  конкурсе  в г. Чебоксары  1 декабря 2007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Утвердить смету расходов (приложение). </w:t>
      </w:r>
    </w:p>
    <w:p>
      <w:pPr>
        <w:pStyle w:val="3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   исполнением настоящего  распоряжения возложить на начальника   управления образования,  социального развития, молодежной политики и спорта администрации Аликовского района Николаева Э.В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</w:t>
      </w:r>
    </w:p>
    <w:p>
      <w:pPr>
        <w:pStyle w:val="Normal"/>
        <w:rPr/>
      </w:pPr>
      <w:r>
        <w:rPr>
          <w:sz w:val="28"/>
        </w:rPr>
        <w:t>Аликовского района                                                                         А.И. Платонов</w:t>
      </w:r>
      <w:r>
        <w:rPr/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969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14:00Z</dcterms:created>
  <dc:creator>doc</dc:creator>
  <dc:description/>
  <cp:keywords/>
  <dc:language>en-US</dc:language>
  <cp:lastModifiedBy>info8</cp:lastModifiedBy>
  <cp:lastPrinted>2007-09-26T09:33:00Z</cp:lastPrinted>
  <dcterms:modified xsi:type="dcterms:W3CDTF">2007-11-30T11:14:00Z</dcterms:modified>
  <cp:revision>2</cp:revision>
  <dc:subject/>
  <dc:title/>
</cp:coreProperties>
</file>