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1.2007г № 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1.2007г № 3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21.11.2007</w:t>
                            </w:r>
                            <w:r>
                              <w:rPr>
                                <w:bCs w:val="false"/>
                              </w:rPr>
                              <w:t xml:space="preserve">г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  <w:lang w:val="en-US"/>
                        </w:rPr>
                        <w:t>21.11.2007</w:t>
                      </w:r>
                      <w:r>
                        <w:rPr>
                          <w:bCs w:val="false"/>
                        </w:rPr>
                        <w:t xml:space="preserve">г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списании тракторов и тракторных</w:t>
      </w:r>
    </w:p>
    <w:p>
      <w:pPr>
        <w:pStyle w:val="Normal"/>
        <w:rPr>
          <w:sz w:val="28"/>
        </w:rPr>
      </w:pPr>
      <w:r>
        <w:rPr>
          <w:sz w:val="28"/>
        </w:rPr>
        <w:t>прице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 w:val="false"/>
          <w:bCs w:val="false"/>
          <w:sz w:val="28"/>
        </w:rPr>
        <w:t>В соответствии с Временным Положением о порядке оформления выбытия основных средств объектов муниципальной собственности Аликов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Разрешить  списать  с  баланса  МОУ «Аликовская  СОШ им. И.Я. Яковлева» трактор марки «Беларусь» МТЗ-52-Л, 1969 года выпуска, двигатель №1402610, заводской № машины (рамы) – номер отсутствует, голубого цвета,  балансовой стоимостью 12755,00  рублей, остаточной стоимости не имеет, регистрационный номер 6441 УХ 21, свидетельство о регистрации  АА №452472, в связи с физическим износом и неэффективностью восстано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актор марки Т-40 АМ, 1985 года выпуска, заводской №329209, двигатель №249, регистрационный знак 29-65 чб, балансовой стоимостью 14257 рублей, остаточной стоимости не имеет, в связи с физическим износом и неэффективностью восстано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цеп тракторный 2ПТС-4, 1971 года выпуска, регистрационный №78-64 чн, заводской номер 878745, зеленого цвета, балансовой стоимостью 5257 рублей, износом –100%, в связи с неэффективностью восстановления;</w:t>
      </w:r>
    </w:p>
    <w:p>
      <w:pPr>
        <w:pStyle w:val="Normal"/>
        <w:jc w:val="both"/>
        <w:rPr/>
      </w:pPr>
      <w:r>
        <w:rPr>
          <w:sz w:val="28"/>
        </w:rPr>
        <w:t>- прицеп тракторный 2ПТС-4, 1975 года выпуска, заводской номер машины отсутствует, изготовлен Балашовским заводом автоприцепов, зеленого цвета, балансовой стоимостью 5837 рублей, износом 100%, свидетельство о регистрации АА №452473 от 26 августа 1997 года, в связи с неэффективностью вос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Бухгалтерии МОУ «Аликовская СОШ» (гл. бухгалтер - Потрикеева В.К.) оформить акты списания основных средств в бюджетных учреждениях по ф.ОС – 4а  в 3-х экземплярах и по одному экземпляру актов представить в управление экономики, градостроительства и развития общественной инфраструктуры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Материалы, полученные от ликвидации тракторов и тракторных прицепов, оприходовать и реализовать по ценам возможного исполь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Директору МОУ «Аликовская СОШ имени И.Я. Яковлева» Дмитриеву А.М. обеспечить снятие с учета вышеназванных транспортных средств в органах Гостехнадзора в месячный срок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1:00Z</dcterms:created>
  <dc:creator>doc</dc:creator>
  <dc:description/>
  <cp:keywords/>
  <dc:language>en-US</dc:language>
  <cp:lastModifiedBy>info8</cp:lastModifiedBy>
  <cp:lastPrinted>2007-06-20T08:34:00Z</cp:lastPrinted>
  <dcterms:modified xsi:type="dcterms:W3CDTF">2007-11-30T10:51:00Z</dcterms:modified>
  <cp:revision>2</cp:revision>
  <dc:subject/>
  <dc:title/>
</cp:coreProperties>
</file>