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2.2007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2.2007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8.02.2007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8.02.2007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организации           работы     по  вы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  части    родительской       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содержание   ребенка   в    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     учреждениях          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сновную  обще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           дошкольного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Законом Российской Федерации «Об образовании», в целях реализации постановления Правительства Российской Федерации от 30 декабря 2006 г. №846 «О порядке и условиях предоставления в 2007 году финансовой помощи из федерального бюджета в виде субсидий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уководителям муниципальных образовательных учреждений, реализующих основную общеобразовательную программу дошкольного образования, организовать работу по выплате компенсации части родительской платы за содержание ребенка дошкольного возраста в учреждении в соответствии с Правилами предоставления средств из республиканского бюджета Чувашской Республики бюджетам муниципальных районов и 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а также порядок обращения за указанной компенсацией и порядок ее выплаты в 2007 году, утвержденными постановлением Кабинета Министров Чувашской Республики от 30.01.2007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правление образования, социального развития, молодежной политики и спорта администрации Аликовского района  уполномоченным органом местного самоуправления, осуществляющим соответствующие расчеты на выплату компенсации в соответствии с ее раз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распоряжения возложить на заместителя главы Аликовского района по социальным вопросам – начальника управления образования, социального развития, молодежной политики и спорта  администрации Аликовского района  Николаева Э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26:00Z</dcterms:created>
  <dc:creator>doc</dc:creator>
  <dc:description/>
  <cp:keywords/>
  <dc:language>en-US</dc:language>
  <cp:lastModifiedBy>sanit</cp:lastModifiedBy>
  <cp:lastPrinted>2006-12-25T15:07:00Z</cp:lastPrinted>
  <dcterms:modified xsi:type="dcterms:W3CDTF">2007-03-09T13:26:00Z</dcterms:modified>
  <cp:revision>2</cp:revision>
  <dc:subject/>
  <dc:title/>
</cp:coreProperties>
</file>