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19.06.2007 </w:t>
                            </w:r>
                            <w:r>
                              <w:rPr>
                                <w:szCs w:val="24"/>
                              </w:rPr>
                              <w:t>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19.06.2007 </w:t>
                      </w:r>
                      <w:r>
                        <w:rPr>
                          <w:szCs w:val="24"/>
                        </w:rPr>
                        <w:t>№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9.06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9.06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1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направлении юнармейского отделения Аликовского района для участия ХХХ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Х республиканских финальных играх юнармейского движен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  исполнение   Указа   Президента   Чувашской   Республики   от 17.04.1996г. № 45 «О военно-спортивных играх «Зарница» и «Орленок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 Направить команду юнармейского отделения Аликовского района для участия в </w:t>
      </w:r>
      <w:r>
        <w:rPr>
          <w:color w:val="000000"/>
          <w:sz w:val="28"/>
          <w:szCs w:val="28"/>
          <w:lang w:val="en-US"/>
        </w:rPr>
        <w:t>XXXIX</w:t>
      </w:r>
      <w:r>
        <w:rPr>
          <w:color w:val="000000"/>
          <w:sz w:val="28"/>
          <w:szCs w:val="28"/>
        </w:rPr>
        <w:t xml:space="preserve"> республиканских финальных играх юнармейского движения «Зарница» и «Орленок» в Ядринский район с 22 по 26 июня 2007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 прилагаемую смету расх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3.  Контроль  за исполнением настоящего распоряжения возложить на главного  специалиста  по  делам  молодежи  управления  образования, социального развития, молодежной политики и спорта администрации Аликовского района Андрееву Л.М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7:00Z</dcterms:created>
  <dc:creator>doc</dc:creator>
  <dc:description/>
  <cp:keywords/>
  <dc:language>en-US</dc:language>
  <cp:lastModifiedBy>sanit</cp:lastModifiedBy>
  <cp:lastPrinted>2007-02-13T09:05:00Z</cp:lastPrinted>
  <dcterms:modified xsi:type="dcterms:W3CDTF">2007-06-20T07:30:00Z</dcterms:modified>
  <cp:revision>3</cp:revision>
  <dc:subject/>
  <dc:title/>
</cp:coreProperties>
</file>