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</w:t>
                            </w:r>
                            <w:r>
                              <w:rPr>
                                <w:b/>
                              </w:rPr>
                              <w:t>Ç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Х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</w:rPr>
                              <w:t xml:space="preserve">22.06.2007 </w:t>
                            </w:r>
                            <w:r>
                              <w:rPr>
                                <w:szCs w:val="24"/>
                              </w:rPr>
                              <w:t>№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ПУ</w:t>
                      </w:r>
                      <w:r>
                        <w:rPr>
                          <w:b/>
                        </w:rPr>
                        <w:t>Ç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Л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Х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  <w:sz w:val="32"/>
                          <w:szCs w:val="24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Cs w:val="24"/>
                        </w:rPr>
                      </w:pPr>
                      <w:r>
                        <w:rPr>
                          <w:bCs w:val="false"/>
                          <w:szCs w:val="24"/>
                        </w:rPr>
                        <w:t xml:space="preserve">22.06.2007 </w:t>
                      </w:r>
                      <w:r>
                        <w:rPr>
                          <w:szCs w:val="24"/>
                        </w:rPr>
                        <w:t>№ 1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 xml:space="preserve">22.06.2007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bCs w:val="false"/>
                              </w:rPr>
                              <w:t xml:space="preserve">  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 xml:space="preserve">22.06.2007 </w:t>
                      </w:r>
                      <w:r>
                        <w:rPr/>
                        <w:t>№</w:t>
                      </w:r>
                      <w:r>
                        <w:rPr>
                          <w:bCs w:val="false"/>
                        </w:rPr>
                        <w:t xml:space="preserve">  19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 установлении стимулирующих надбавок   работникам    образования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целях реализации приоритетного национального проекта в области образования на территории Аликовского района, как фактора повышения качества образования, стимулирования труда работников образования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Разрешить директорам образовательных учреждений установить стимулирующие надбавки педагогическим работникам, выполняющим функции классного руководителя в размерах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0 рублей – в классах с наполняемостью 15 и более учащихс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 рублей – в классах с наполняемостью менее 15 учащихся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Отменить распоряжение главы Аликовского района от 07.02.2007 г. № 26.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000000"/>
          <w:sz w:val="28"/>
          <w:szCs w:val="28"/>
        </w:rPr>
        <w:t>3.  Контроль  заходом выполнения настоящего распоряжения возложить на управление  образования, социального развития, молодежной политики и спорта администрации Аликовского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А.И.Платонов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88"/>
      <w:jc w:val="center"/>
      <w:outlineLvl w:val="5"/>
    </w:pPr>
    <w:rPr>
      <w:rFonts w:ascii="TimesET" w:hAnsi="TimesET" w:cs="TimesET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85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5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34:00Z</dcterms:created>
  <dc:creator>doc</dc:creator>
  <dc:description/>
  <cp:keywords/>
  <dc:language>en-US</dc:language>
  <cp:lastModifiedBy>sanit</cp:lastModifiedBy>
  <cp:lastPrinted>2007-02-13T09:05:00Z</cp:lastPrinted>
  <dcterms:modified xsi:type="dcterms:W3CDTF">2007-06-27T05:34:00Z</dcterms:modified>
  <cp:revision>2</cp:revision>
  <dc:subject/>
  <dc:title/>
</cp:coreProperties>
</file>