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 xml:space="preserve">25.06.2007 </w:t>
                            </w:r>
                            <w:r>
                              <w:rPr>
                                <w:szCs w:val="24"/>
                              </w:rPr>
                              <w:t>№ 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 xml:space="preserve">25.06.2007 </w:t>
                      </w:r>
                      <w:r>
                        <w:rPr>
                          <w:szCs w:val="24"/>
                        </w:rPr>
                        <w:t>№ 1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5.06.2007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 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25.06.2007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 1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назначении государственной комиссии по приемке в эксплуатацию реконструкции  автодороги «Большие Шиуши– Мартынкино-Шор Байраш» в Аликовском районе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НиП 3.01.04-87 «Приемка в эксплуатацию законченных строительством объектов. Основные положения»: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государственную комиссию по приемке в эксплуатацию реконструкции автодороги  </w:t>
      </w:r>
      <w:r>
        <w:rPr>
          <w:color w:val="000000"/>
          <w:spacing w:val="-2"/>
          <w:sz w:val="28"/>
          <w:szCs w:val="28"/>
        </w:rPr>
        <w:t>«Большие Шиуши– Мартынкино-Шор Байраш» в Аликовском районе на 14.00 часов 27 июня 2007 года в следующем составе: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влова А.П. – первый заместитель главы администрации района, председатель комиссии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менов А.И. – генеральный директор ОАО «Алиководорстрой» (по согласованию)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А.К. – начальник ОГИБДД ОВД по Аликовскому району Чувашской Республики (по согласованию)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Куликов А.Н. – начальник отдела градостроительства и развития общественной инфраструктуры администрации Аликовского района</w:t>
      </w:r>
    </w:p>
    <w:p>
      <w:pPr>
        <w:pStyle w:val="Normal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епанов В.Б. – главный специалист по дорожному хозяйству отдела градостроительства и развития общественной инфраструктуры администрации Аликовского района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А.И.Платонов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88"/>
      <w:jc w:val="center"/>
      <w:outlineLvl w:val="5"/>
    </w:pPr>
    <w:rPr>
      <w:rFonts w:ascii="TimesET" w:hAnsi="TimesET" w:cs="TimesET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15:00Z</dcterms:created>
  <dc:creator>doc</dc:creator>
  <dc:description/>
  <cp:keywords/>
  <dc:language>en-US</dc:language>
  <cp:lastModifiedBy>sanit</cp:lastModifiedBy>
  <cp:lastPrinted>2007-02-13T09:05:00Z</cp:lastPrinted>
  <dcterms:modified xsi:type="dcterms:W3CDTF">2007-06-27T06:21:00Z</dcterms:modified>
  <cp:revision>6</cp:revision>
  <dc:subject/>
  <dc:title/>
</cp:coreProperties>
</file>