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 xml:space="preserve">04.07.2007 </w:t>
                            </w:r>
                            <w:r>
                              <w:rPr>
                                <w:szCs w:val="24"/>
                              </w:rPr>
                              <w:t>№ 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 xml:space="preserve">04.07.2007 </w:t>
                      </w:r>
                      <w:r>
                        <w:rPr>
                          <w:szCs w:val="24"/>
                        </w:rPr>
                        <w:t>№ 2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04.07.2007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 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04.07.2007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 2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 утверждении рабочего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абочий проект на строительство автомобильной дороги «Аликово-Ишаки» - Ойкасы в Аликовском районе Чувашской Республики, разработанный предпринимателем Умеровым Р.М. и рекомендованный к утверждению Управлением государственной вневедомственной экспертизы Минстроя Чувашии от 18.07.2005г. №301 со следующими основными технико-экономическими показателям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rPr/>
      </w:pPr>
      <w:r>
        <w:rPr/>
        <w:t>Строительная длина – 403 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егория автодороги – </w:t>
      </w:r>
      <w:r>
        <w:rPr>
          <w:color w:val="000000"/>
          <w:sz w:val="28"/>
          <w:szCs w:val="28"/>
          <w:lang w:val="en-US"/>
        </w:rPr>
        <w:t>IV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ина проезжей части – 6,0 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ина земляного полотна – 10,0 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полос движения –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дорожной одежды – облегчен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окрытия – асфальтобетон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ная стоимость 1 к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втодороги в цена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. 2005г. – 12493,08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ная стоимость в базисных ценах 2001г. – 2304,71 тыс. руб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в ценах на 1 кв. 2005г. – 5946,17 тыс. руб.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А.И.Платонов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88"/>
      <w:jc w:val="center"/>
      <w:outlineLvl w:val="5"/>
    </w:pPr>
    <w:rPr>
      <w:rFonts w:ascii="TimesET" w:hAnsi="TimesET" w:cs="TimesET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hanging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46:00Z</dcterms:created>
  <dc:creator>doc</dc:creator>
  <dc:description/>
  <dc:language>en-US</dc:language>
  <cp:lastModifiedBy>info3</cp:lastModifiedBy>
  <cp:lastPrinted>2007-02-13T09:05:00Z</cp:lastPrinted>
  <dcterms:modified xsi:type="dcterms:W3CDTF">2007-07-10T13:55:00Z</dcterms:modified>
  <cp:revision>3</cp:revision>
  <dc:subject/>
  <dc:title/>
</cp:coreProperties>
</file>