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05.07.2007 </w:t>
                            </w:r>
                            <w:r>
                              <w:rPr>
                                <w:szCs w:val="24"/>
                              </w:rPr>
                              <w:t>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05.07.2007 </w:t>
                      </w:r>
                      <w:r>
                        <w:rPr>
                          <w:szCs w:val="24"/>
                        </w:rPr>
                        <w:t>№ 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5.07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5.07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утверждении рабоче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бочий проект на строительство автомобильной дороги «Шерашево-Таутово-Хоравары» (участок «Таутово-Хоравары») в Аликовском районе Чувашской Республики, разработанный ФГУ Проектное ДП №150 и рекомендованный к утверждению Управлением государственной вневедомственной экспертизы Минстроя Чувашии от 02.08.2004г. №626 со следующими основными технико-экономическими показателям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/>
      </w:pPr>
      <w:r>
        <w:rPr/>
        <w:t>Строительная длина – 950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автодороги –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проезжей части – 6,0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земляного полотна – 8,0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дорожной одежды – облегче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окрытия – асфальтобето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тная стоимост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роительства (в ценах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. 2004г.) – 6336,682 тыс. руб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реконструкции – 2 мес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02:00Z</dcterms:created>
  <dc:creator>doc</dc:creator>
  <dc:description/>
  <dc:language>en-US</dc:language>
  <cp:lastModifiedBy>info3</cp:lastModifiedBy>
  <cp:lastPrinted>2007-02-13T09:05:00Z</cp:lastPrinted>
  <dcterms:modified xsi:type="dcterms:W3CDTF">2007-07-10T14:02:00Z</dcterms:modified>
  <cp:revision>2</cp:revision>
  <dc:subject/>
  <dc:title/>
</cp:coreProperties>
</file>