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09.07.2007 </w:t>
                            </w:r>
                            <w:r>
                              <w:rPr>
                                <w:szCs w:val="24"/>
                              </w:rPr>
                              <w:t>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09.07.2007 </w:t>
                      </w:r>
                      <w:r>
                        <w:rPr>
                          <w:szCs w:val="24"/>
                        </w:rPr>
                        <w:t>№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09.07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09.07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образовании рабоче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сельского хозяйства Чувашской Республики от 14.06.2007 года №85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рабочую комиссию для организации работы по проведению инвентаризации и оформлению прав собственности по всем мелиоративным системам и сооружениям, находящимися в Аликовском районе, в следующем соста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А.П. – первый заместитель главы администрации Аликовского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А.И. – заместитель начальника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А.С. – ведущий специалист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В.И. – главный специалист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илов А.И. – ведущий специалист управления экономики, градостроительства и развития общественной инфраструктуры администрации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рок до 1 сентября 2007 года вышеназванной комиссии подготовить информацию о результатах инвентаризации (акты инвентаризации), заключение о количественном и качественном состоянии и предложения по дальнейшей эксплуатации (списанию) всех мелиоративных сооружений. 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Аликовского района Павлову А.П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3:00Z</dcterms:created>
  <dc:creator>doc</dc:creator>
  <dc:description/>
  <dc:language>en-US</dc:language>
  <cp:lastModifiedBy>info3</cp:lastModifiedBy>
  <cp:lastPrinted>2007-02-13T09:05:00Z</cp:lastPrinted>
  <dcterms:modified xsi:type="dcterms:W3CDTF">2007-07-16T11:13:00Z</dcterms:modified>
  <cp:revision>2</cp:revision>
  <dc:subject/>
  <dc:title/>
</cp:coreProperties>
</file>