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7.2007 №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7.2007 № 2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Cs w:val="false"/>
                              </w:rPr>
                              <w:t xml:space="preserve">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  <w:lang w:val="en-US"/>
                        </w:rPr>
                        <w:t>24</w:t>
                      </w:r>
                      <w:r>
                        <w:rPr>
                          <w:bCs w:val="false"/>
                        </w:rPr>
                        <w:t xml:space="preserve">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О проведении районного праздника,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го Дню физкультурни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лечения широких слоев населения к занятиям физической культурой и спортом, пропаганды здорового образа жизни, укрепления здоровь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овать и провести 11 августа 2007 года спортивный праздник, посвященный Дню физкультурника,  в селе Аликово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оложение «О проведении спортивного праздника» (приложение №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 начальнику ОВД по  Аликовскому  району Степанову П. А.  обеспечить общественный порядок на местах проведения спортивных мероприятий, выделить  автомашину ГИБДД для организации сопровождения по пути следования группы велосипедистов, участников велопроб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ному врачу МУЗ «Аликовская ЦРБ» Архиповой В. В.  выделить автомашину скорой помощи с необходимым количеством медицинского персонала для сопровождения по пути следования группы велосипедистов, участников велопробега и  оказания медицинской помощи участникам и зрителям  запланированных мероприятий в день проведения спортивного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председателю Аликовского РайПО Харитонову Ю.А. организовать торговлю товарами первой необходимости на местах проведения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смету расходов на проведение спортивного праздника, посвященного Дню физкультурника,  в селе Аликово Аликовского  район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настоящего  распоряжения возложить на управление образования, социального развития, молодежной политики и спорта  администрации Алик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5:00Z</dcterms:created>
  <dc:creator>ПОМГЛАВБУХА</dc:creator>
  <dc:description/>
  <cp:keywords/>
  <dc:language>en-US</dc:language>
  <cp:lastModifiedBy>sanit</cp:lastModifiedBy>
  <dcterms:modified xsi:type="dcterms:W3CDTF">2007-07-31T07:05:00Z</dcterms:modified>
  <cp:revision>2</cp:revision>
  <dc:subject/>
  <dc:title>                                                                         </dc:title>
</cp:coreProperties>
</file>