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25.07.2007 </w:t>
                            </w:r>
                            <w:r>
                              <w:rPr>
                                <w:szCs w:val="24"/>
                              </w:rPr>
                              <w:t>№ 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 xml:space="preserve">25.07.2007 </w:t>
                      </w:r>
                      <w:r>
                        <w:rPr>
                          <w:szCs w:val="24"/>
                        </w:rPr>
                        <w:t>№ 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5.07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 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5.07.2007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 2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 назначении государственной комиссии по приемке в эксплуатацию автодороги «Синькасы – Челкасы - Верхние Татмыш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НиП 3.01.04-87 «Приемка в эксплуатацию законченных строительством объектов. Основные положения»: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государственную комиссию по приемке в эксплуатацию реконструкции автодороги  </w:t>
      </w:r>
      <w:r>
        <w:rPr>
          <w:color w:val="000000"/>
          <w:spacing w:val="-2"/>
          <w:sz w:val="28"/>
          <w:szCs w:val="28"/>
        </w:rPr>
        <w:t>«Синькасы – Челкасы - Верхние Татмыши» на 15.00 часов 27 июля 2007 года в следующем составе: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влова А.П. – первый заместитель главы администрации района, председатель комиссии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отов В.А. – генеральный директор ООО «Дорремстрой» (по согласованию)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А.К. – начальник ОГИБДД ОВД по Аликовскому району Чувашской Республики (по согласованию)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Куликов А.Н. – начальник отдела градостроительства и развития общественной инфраструктуры администрации Аликовского района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иридонова Н.П. – специалист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категории по технадзору отдела градостроительства и развития общественной инфраструктуры администрации Аликовского район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А.И.Платон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15:00Z</dcterms:created>
  <dc:creator>doc</dc:creator>
  <dc:description/>
  <cp:keywords/>
  <dc:language>en-US</dc:language>
  <cp:lastModifiedBy>sanit</cp:lastModifiedBy>
  <cp:lastPrinted>2007-02-13T09:05:00Z</cp:lastPrinted>
  <dcterms:modified xsi:type="dcterms:W3CDTF">2007-07-27T06:19:00Z</dcterms:modified>
  <cp:revision>4</cp:revision>
  <dc:subject/>
  <dc:title/>
</cp:coreProperties>
</file>