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7.2007 № 2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7.2007 № 2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26.07.2007 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2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26.07.2007 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2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right="449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назначении  государственной     комиссии    по приемке в эксплуатацию строительства  автодороги «Аликово-Ишаки»-Яжуткино в       Аликовском     район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о СНиП 3.01.04-87 «Приемка в эксплуатацию законченных строительством объектов. Основные положения»:</w:t>
      </w:r>
    </w:p>
    <w:p>
      <w:pPr>
        <w:pStyle w:val="2"/>
        <w:rPr/>
      </w:pPr>
      <w:r>
        <w:rPr/>
        <w:t xml:space="preserve">     </w:t>
      </w:r>
      <w:r>
        <w:rPr/>
        <w:t>Назначить государственную комиссию по приемке в эксплуатацию   строительства автодороги «Аликово-Ишаки» - Яжуткино в Аликовском районе на 15.00 часов 01 августа  2007 года в следующем составе:</w:t>
      </w:r>
    </w:p>
    <w:p>
      <w:pPr>
        <w:pStyle w:val="2"/>
        <w:rPr/>
      </w:pPr>
      <w:r>
        <w:rPr/>
        <w:t xml:space="preserve">      </w:t>
      </w:r>
      <w:r>
        <w:rPr/>
        <w:t>Атрохов В.А. – директор РГУ «Управление автомобильных дорог Чувашской Республики» Минстроя Чувашии, председатель комиссии (по согласованию)</w:t>
      </w:r>
    </w:p>
    <w:p>
      <w:pPr>
        <w:pStyle w:val="2"/>
        <w:rPr/>
      </w:pPr>
      <w:r>
        <w:rPr/>
        <w:t xml:space="preserve">      </w:t>
      </w:r>
      <w:r>
        <w:rPr/>
        <w:t>Павлова А.П. – первый заместитель главы администрации Аликовского  района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именов В.С. – технический директор – заместитель генерального директора ГУП Чувашской Республики «Чувашавтодор» (по согласованию)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уликов А.Н. – начальник отдела градостроительства и развития общественной инфраструктуры администрации района </w:t>
      </w:r>
    </w:p>
    <w:p>
      <w:pPr>
        <w:pStyle w:val="2"/>
        <w:rPr/>
      </w:pPr>
      <w:r>
        <w:rPr/>
        <w:t xml:space="preserve">      </w:t>
      </w:r>
      <w:r>
        <w:rPr/>
        <w:t>Федоров А.К. – начальник ОГИБДД ОВД по Аликовскому району Чувашской Республики (по согласованию)</w:t>
      </w:r>
    </w:p>
    <w:p>
      <w:pPr>
        <w:pStyle w:val="2"/>
        <w:rPr/>
      </w:pPr>
      <w:r>
        <w:rPr/>
        <w:t xml:space="preserve">      </w:t>
      </w:r>
      <w:r>
        <w:rPr/>
        <w:t>Николаев Л.Г. – директор Вурнарского ДРСУ ГУП «Чувашавтодор» (по согласованию).</w:t>
      </w:r>
    </w:p>
    <w:p>
      <w:pPr>
        <w:pStyle w:val="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А.И. Платонов                                                                         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56:00Z</dcterms:created>
  <dc:creator>doc</dc:creator>
  <dc:description/>
  <cp:keywords/>
  <dc:language>en-US</dc:language>
  <cp:lastModifiedBy>sanit</cp:lastModifiedBy>
  <cp:lastPrinted>2006-07-20T09:19:00Z</cp:lastPrinted>
  <dcterms:modified xsi:type="dcterms:W3CDTF">2007-08-02T09:57:00Z</dcterms:modified>
  <cp:revision>3</cp:revision>
  <dc:subject/>
  <dc:title/>
</cp:coreProperties>
</file>