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8.2007 № 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8.2007 № 2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8.2007 №</w:t>
                            </w:r>
                            <w:r>
                              <w:rPr>
                                <w:bCs w:val="false"/>
                              </w:rPr>
                              <w:t xml:space="preserve"> 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8.2007 №</w:t>
                      </w:r>
                      <w:r>
                        <w:rPr>
                          <w:bCs w:val="false"/>
                        </w:rPr>
                        <w:t xml:space="preserve"> 2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материальном     поощр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Али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квартал   2007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ликовского района от 27.04.2007 г. № 127 «О материальном поощрении руководителей образовательных учреждений Аликовского района» и в целях реализации приоритетного национального проекта в области образования на территории Аликовского района, как фактора повышения качества образования, стимулирования труда руководителей 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Премировать по итогам работ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7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Директора «МОУ Карачуринская СОШ» Клабашкину В.Ф. в размере одного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а «МОУ Чувашско-Сорминская ООШ» Яковлева М.Н.. в размере 75% от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ректора « МОУ Шумшевашская ООШ» Ефимова Г.М. в размере 50%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ведующую детским садом №1 «Салкус» Васильеву Г.Н. в размере 75 %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е поощрение произвести за счет и в пределах средств (бюджетных и внебюджетных), направляемых на оплату труда в вышеуказа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969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17:00Z</dcterms:created>
  <dc:creator>doc</dc:creator>
  <dc:description/>
  <cp:keywords/>
  <dc:language>en-US</dc:language>
  <cp:lastModifiedBy>sanit</cp:lastModifiedBy>
  <cp:lastPrinted>2006-06-19T11:28:00Z</cp:lastPrinted>
  <dcterms:modified xsi:type="dcterms:W3CDTF">2007-08-11T06:17:00Z</dcterms:modified>
  <cp:revision>3</cp:revision>
  <dc:subject/>
  <dc:title/>
</cp:coreProperties>
</file>