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08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    №</w:t>
                            </w:r>
                            <w:r>
                              <w:rPr>
                                <w:lang w:val="en-US"/>
                              </w:rPr>
                              <w:t xml:space="preserve"> 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6.08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    №</w:t>
                      </w:r>
                      <w:r>
                        <w:rPr>
                          <w:lang w:val="en-US"/>
                        </w:rPr>
                        <w:t xml:space="preserve"> 2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Cs w:val="false"/>
                              </w:rPr>
                              <w:t xml:space="preserve">16.08.2007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bCs w:val="false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Cs w:val="false"/>
                        </w:rPr>
                        <w:t xml:space="preserve">16.08.2007 </w:t>
                      </w:r>
                      <w:r>
                        <w:rPr/>
                        <w:t xml:space="preserve"> № </w:t>
                      </w:r>
                      <w:r>
                        <w:rPr>
                          <w:bCs w:val="false"/>
                        </w:rPr>
                        <w:t>2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создании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выяснения причин неэффективной работы биологических очистных сооружений МУЗ «Аликовская  ЦРБ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 Создать районную комиссию при администрации Аликовского район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Куликов А.Н. – начальник отдела градостроительства и развития общественной инфраструктуры администрации Аликовского района, председатель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кифоров А.Н. – начальник МУП «Тепловодоканал «Аликовск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рнилов А.И. -  ведущий специалист по охране окружающей среды управления экономики, градостроительства и развития общественной инфраструктуры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риванова И.Н. – и.о. главного врача МУЗ «Аликовская ЦРБ»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ванов В.С. – заместитель главного врача по хозяйственной части МУЗ «Аликовская ЦРБ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ковлев И.Я. – оператор биологических очистных сооружений МУЗ «Аликовская Ц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рокин Н.Ф. – оператор биологических очистных сооружений МУЗ «Аликовская Ц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наньев А.Г. – помощник эпидемиолога МУЗ «Аликовская ЦРБ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Комиссии  в срок до 20 августа  2007 года представить акт  проверки  работы  биологических очистных сооружений МУЗ «Аликовская  ЦРБ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37:00Z</dcterms:created>
  <dc:creator>doc</dc:creator>
  <dc:description/>
  <cp:keywords/>
  <dc:language>en-US</dc:language>
  <cp:lastModifiedBy>sanit</cp:lastModifiedBy>
  <cp:lastPrinted>2007-08-15T10:19:00Z</cp:lastPrinted>
  <dcterms:modified xsi:type="dcterms:W3CDTF">2007-08-17T10:38:00Z</dcterms:modified>
  <cp:revision>3</cp:revision>
  <dc:subject/>
  <dc:title/>
</cp:coreProperties>
</file>