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17.10.2007 </w:t>
                            </w:r>
                            <w:r>
                              <w:rPr>
                                <w:szCs w:val="24"/>
                              </w:rPr>
                              <w:t>№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17.10.2007 </w:t>
                      </w:r>
                      <w:r>
                        <w:rPr>
                          <w:szCs w:val="24"/>
                        </w:rPr>
                        <w:t>№ 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17.10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</w:rPr>
                        <w:t xml:space="preserve">17.10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3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по проведению выборов депутатов Государственной Думы Федерального Собрания Российской Федерации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озыва на территор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4 Закона Российской Федерации «Об основных гарантиях избирательных прав и права на участие в референдуме граждан Российской Федерации», ст. 61 Федерального Закона от 18 мая 2005 г. №51-ФЗ «О выборах депутатов Государственной Думы Федерального Собрания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комендовать главам сельских поселений, руководителям организаций и предприятий района выделить специальные места для размещения печатных агитационных материалов по проведению выборов депутатов Государственной Думы Федерального Собрания Российской Федераци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согласно перечню (приложение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0:00Z</dcterms:created>
  <dc:creator>doc</dc:creator>
  <dc:description/>
  <dc:language>en-US</dc:language>
  <cp:lastModifiedBy>info3</cp:lastModifiedBy>
  <cp:lastPrinted>2007-02-13T09:05:00Z</cp:lastPrinted>
  <dcterms:modified xsi:type="dcterms:W3CDTF">2007-10-24T08:35:00Z</dcterms:modified>
  <cp:revision>3</cp:revision>
  <dc:subject/>
  <dc:title/>
</cp:coreProperties>
</file>