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25.10.2007 </w:t>
                            </w:r>
                            <w:r>
                              <w:rPr>
                                <w:szCs w:val="24"/>
                              </w:rPr>
                              <w:t>№ 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25.10.2007 </w:t>
                      </w:r>
                      <w:r>
                        <w:rPr>
                          <w:szCs w:val="24"/>
                        </w:rPr>
                        <w:t>№ 3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25.10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</w:rPr>
                        <w:t xml:space="preserve">25.10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3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назначении государственной комиссии по приемке в эксплуатацию автодороги «Никольское – Ядрин – Калинино» - Яргунькино - Черда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НиП 3.01.04-87 «Приемка в эксплуатацию законченных строительством объектов. Основные положения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значить государственную комиссию по приемке в эксплуатацию автомобильной дороги «Никольское – Ядрин - Калинино» - Яргунькино – Чердаки в Аликовском районе Чувашской Республики на 14.00 часов 31 октября 2007 года в следующем состав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авлова А.П. –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трохов В.А. – директор РГУ «Управление автомобильных дорог Чувашской Республики» Министерства градостроительства и развития общественной инфраструктуры ЧР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асильев В.Ф. – куратор по Аликовскому району от РГУ «Чувашупрдор» Минсроя Чувашии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именов В.С. – генеральный подрядчик – Технический директор, первый заместитель генерального директора ГУП ЧР «Чувашавтодор»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латонов А.Г. – начальник отдела реализации целевой программы по строительству автомобильных дорог ГУП ЧР «Чувашавтодор» ЧР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едоров А.К. – начальник ОГИБДД ОВД по Аликовскому району Чувашской Республики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иронов В.И. – директор ООО «Спецстройкоммуникации» (по согласованию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А.И.Платон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9:00Z</dcterms:created>
  <dc:creator>doc</dc:creator>
  <dc:description/>
  <dc:language>en-US</dc:language>
  <cp:lastModifiedBy>info3</cp:lastModifiedBy>
  <cp:lastPrinted>2007-02-13T09:05:00Z</cp:lastPrinted>
  <dcterms:modified xsi:type="dcterms:W3CDTF">2007-11-01T15:29:00Z</dcterms:modified>
  <cp:revision>2</cp:revision>
  <dc:subject/>
  <dc:title/>
</cp:coreProperties>
</file>