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31.10.2007 </w:t>
                            </w:r>
                            <w:r>
                              <w:rPr>
                                <w:szCs w:val="24"/>
                              </w:rPr>
                              <w:t>№ 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31.10.2007 </w:t>
                      </w:r>
                      <w:r>
                        <w:rPr>
                          <w:szCs w:val="24"/>
                        </w:rPr>
                        <w:t>№ 3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31.10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31.10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3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роведении соревнований по шахматам среди учащихся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паганды здорового образа жизни, популяризации данного вида спорта и выявления сильнейшей команд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овести 01 ноября 2007 года соревнования по шахматам среди учащихся общеобразовательных учреждений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оложение о районном соревновании по шахматам среди учащихся общеобразовательных школ Аликовского района в рамках Спартакиады школьников (Приложение №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Утвердить смету расходов на проведение данного соревнования (Приложение №2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аспоряжения возложить на управление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И.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245" w:leader="none"/>
          <w:tab w:val="left" w:pos="5595" w:leader="none"/>
        </w:tabs>
        <w:ind w:left="-540" w:right="-900" w:hanging="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Утверждено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 2007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соревновании по шахматам среди учащихся общеобразовательных школ Аликовского района в рамках Спартакиады школьни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Цели и задачи.</w:t>
      </w:r>
      <w:r>
        <w:rPr>
          <w:sz w:val="28"/>
          <w:szCs w:val="28"/>
        </w:rPr>
        <w:t xml:space="preserve"> Соревнование по шахматам среди общеобразовательных школ в рамках Спартакиады школьников  проводится с целью популяризации данного вида спорта, выявления сильнейших команд и участников, привлечения  учащихся к регулярным занятиям физкультурой и спортом, формирование здорового образа жизни у учащихся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Сроки и место проведения соревнований.  </w:t>
      </w:r>
      <w:r>
        <w:rPr>
          <w:sz w:val="28"/>
          <w:szCs w:val="28"/>
        </w:rPr>
        <w:t>Соревнования проводятся 01 ноября  2007 года в на базе МОУ «Аликовская СОШ им. И.Я. Яковлева». Начало в 9.30 ч.  Жеребьевка в  9.2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Руководство проведением. </w:t>
      </w:r>
      <w:r>
        <w:rPr>
          <w:sz w:val="28"/>
          <w:szCs w:val="28"/>
        </w:rPr>
        <w:t xml:space="preserve"> Общее руководство по подготовке и проведению соревнований возлагается на УО, СР, МП и С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Условия проведения соревнований.</w:t>
      </w:r>
      <w:r>
        <w:rPr>
          <w:sz w:val="28"/>
          <w:szCs w:val="28"/>
        </w:rPr>
        <w:t xml:space="preserve">  К соревнованиям допускаются по одной команде от  школ района, кроме МОУ «Аликовская СОШ им. И.Я. Яковлева», независимо от возраста в составе 3 человек: 2 юноши и 1 девушка. Каждой команде иметь по три комплекта шахмат. Соревнование проводится в личном и командном зачете.  Районное соревнование проводится согласно правилам ФИДЕ по швейцарской системе 5 ту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Определение победителей районных соревнований. </w:t>
      </w:r>
      <w:r>
        <w:rPr>
          <w:sz w:val="28"/>
          <w:szCs w:val="28"/>
        </w:rPr>
        <w:t>Победители в командных соревнованиях определяются по наибольшему количеству очков, набранных участниками команды. В случае равенства очков: по сумме мест  участников команды, в случае равенства очков – по личной встрече, по коэффициенту Бухгольца (-1), (-2)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Награждение. </w:t>
      </w:r>
      <w:r>
        <w:rPr>
          <w:sz w:val="28"/>
          <w:szCs w:val="28"/>
        </w:rPr>
        <w:t>Команда – победительница награждается дипломом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команды, занявшие 2-3 места, – грамотами, а личники – ценными приз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расходы.</w:t>
      </w:r>
      <w:r>
        <w:rPr>
          <w:sz w:val="28"/>
          <w:szCs w:val="28"/>
        </w:rPr>
        <w:t xml:space="preserve">   Расходы, связанные с проездом и питанием,  несут командирующие стороны, а расходы, связанные с награждением, оплатой судейской коллегии и проведением соревнований несет УО, СР, МП и С администрации Ал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Заявки</w:t>
      </w:r>
      <w:r>
        <w:rPr>
          <w:sz w:val="28"/>
          <w:szCs w:val="28"/>
        </w:rPr>
        <w:t xml:space="preserve">. Именные заявки, заверенные медработниками и директором школы, карточки участников представляются в день соревнований до жеребьевки. Без надлежащего документа команда к соревнованиям не допускаетс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Cs w:val="28"/>
        </w:rPr>
        <w:t xml:space="preserve">Утверждена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________ 2007 г.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на проведение  соревнований по шахматам среди</w:t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ащихся общеобразовательных учреждений 1 ноября 200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rPr>
          <w:szCs w:val="28"/>
        </w:rPr>
      </w:pPr>
      <w:r>
        <w:rPr>
          <w:szCs w:val="28"/>
        </w:rPr>
        <w:tab/>
        <w:t>1. Приобретение грамот          9 шт. × 15 руб.  = 135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rPr>
          <w:szCs w:val="28"/>
        </w:rPr>
      </w:pPr>
      <w:r>
        <w:rPr>
          <w:szCs w:val="28"/>
        </w:rPr>
        <w:tab/>
        <w:t xml:space="preserve">2. Оплата судейской коллегии   3 чел. × 100  = 300  руб. 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. Приобретение призов          6 шт. × 100 руб.  = 600 руб.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того:   1035 руб. 00 коп. (одна тысяча тридцать пять  рублей 00 копее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мету составил ведущий  специалист</w:t>
      </w:r>
    </w:p>
    <w:p>
      <w:pPr>
        <w:pStyle w:val="Normal"/>
        <w:rPr/>
      </w:pPr>
      <w:r>
        <w:rPr/>
        <w:t>по спорту  управления образования,</w:t>
      </w:r>
    </w:p>
    <w:p>
      <w:pPr>
        <w:pStyle w:val="Normal"/>
        <w:rPr/>
      </w:pPr>
      <w:r>
        <w:rPr/>
        <w:t>социального развития, молодежной политики</w:t>
      </w:r>
    </w:p>
    <w:p>
      <w:pPr>
        <w:pStyle w:val="Normal"/>
        <w:rPr/>
      </w:pPr>
      <w:r>
        <w:rPr/>
        <w:t>и спорта администрации Аликовского района                                                   А. В. Чер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2:00Z</dcterms:created>
  <dc:creator>doc</dc:creator>
  <dc:description/>
  <dc:language>en-US</dc:language>
  <cp:lastModifiedBy>info3</cp:lastModifiedBy>
  <cp:lastPrinted>2007-02-13T09:05:00Z</cp:lastPrinted>
  <dcterms:modified xsi:type="dcterms:W3CDTF">2007-11-07T13:37:00Z</dcterms:modified>
  <cp:revision>3</cp:revision>
  <dc:subject/>
  <dc:title/>
</cp:coreProperties>
</file>