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07.11.2007 </w:t>
                            </w:r>
                            <w:r>
                              <w:rPr>
                                <w:szCs w:val="24"/>
                              </w:rPr>
                              <w:t>№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07.11.2007 </w:t>
                      </w:r>
                      <w:r>
                        <w:rPr>
                          <w:szCs w:val="24"/>
                        </w:rPr>
                        <w:t>№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07.11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 xml:space="preserve">07.11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воде в эксплуатацию законченного строительством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61 Закона РФ от 06.07.1991 г. №1550-1 (ред. от 26.06.2007г.) «О местном самоуправлении в РФ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ый акт приемки в эксплуатацию законченного строительством автомобильной дороги «Аликово-Раскильдино-Сириккасы»-Выла в Аликовском районе Чувашской Республики (с ПК 0+00-ПК16+30, ПК 20+60-ПК 34+10) протяженностью 2,98 км от 03.10.2007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Ввести в эксплуатацию автомобильную дорогу «Аликово-Раскильдино-Сириккасы»-Выла в Аликовском районе Чувашской Республики протяженностью 2,98 к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2:00Z</dcterms:created>
  <dc:creator>doc</dc:creator>
  <dc:description/>
  <dc:language>en-US</dc:language>
  <cp:lastModifiedBy>info3</cp:lastModifiedBy>
  <cp:lastPrinted>2007-02-13T09:05:00Z</cp:lastPrinted>
  <dcterms:modified xsi:type="dcterms:W3CDTF">2007-11-08T14:22:00Z</dcterms:modified>
  <cp:revision>2</cp:revision>
  <dc:subject/>
  <dc:title/>
</cp:coreProperties>
</file>