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1.2007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1.2007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07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07 № 3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  направлении   для     участия     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 работе обучающего семинара  </w:t>
      </w:r>
    </w:p>
    <w:p>
      <w:pPr>
        <w:pStyle w:val="FR2"/>
        <w:ind w:left="0" w:right="-1156" w:firstLine="567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FR2"/>
        <w:ind w:left="0" w:right="-1156" w:firstLine="567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На основании письма Министерства образования и молодежной политики Чувашской Республики  от 12. 11. 2007 г. № 05/07-5232:</w:t>
      </w:r>
    </w:p>
    <w:p>
      <w:pPr>
        <w:pStyle w:val="Heading5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1.Направить для участия в работе обучающего семинара  для молодых парламентариев Чувашской Республики 17 и 22 ноября 2007 года   в  г. Чебоксары  делегацию молодежи Аликовского района в  следующем составе:   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Васильева Зоя Федоровна – директор МОУ ДОД «Аликовский Центр детского и юношеского творчества», заместитель Молодежного правительства Аликов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Данилов  Сергей Валерьевич - учитель МОУ «Аликовская СОШ им. И.Я. Яковлева», член Молодежного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Ефимов  Евгений  Львович  - учитель  МОУ «Чувашско - Сорминская СОШ», член Молодежного правительства Аликовского района</w:t>
      </w:r>
    </w:p>
    <w:p>
      <w:pPr>
        <w:pStyle w:val="31"/>
        <w:rPr/>
      </w:pPr>
      <w:r>
        <w:rPr/>
        <w:t xml:space="preserve">     </w:t>
      </w:r>
      <w:r>
        <w:rPr/>
        <w:t>Григорьева Ираида Демьяновна  –  ведущий  специалист  управления делами, организационно-контрольной  и кадровой  работы администрации Аликовского района,  член  Молодежного правительства Аликовского района</w:t>
      </w:r>
    </w:p>
    <w:p>
      <w:pPr>
        <w:pStyle w:val="31"/>
        <w:rPr/>
      </w:pPr>
      <w:r>
        <w:rPr/>
        <w:t xml:space="preserve">    </w:t>
      </w:r>
      <w:r>
        <w:rPr/>
        <w:t>Лазарева Олимпиада  Владимировна -  главный специалист по кадровой работе управления делами, организационно-контрольной и кадровой  работы администрации Аликовского района,  член  Молодежного правительства Аликов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Кузьмина  Эльвира  Ивановна – заведующий  отделом писем районной газеты «Пурнас сулепе», член  Молодежного правительства Аликов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Семенова  Олимпиада Гурьевна – учитель МОУ «Илгышевская СОШ», член  Молодежного правительства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игорьева  Наталия  Владимировна – ведущий  специалист управления делами, организационно-контрольной и кадровой работы администрации Аликовского района,  член  Молодежного правительства Аликовского района.</w:t>
      </w:r>
    </w:p>
    <w:p>
      <w:pPr>
        <w:pStyle w:val="FR2"/>
        <w:tabs>
          <w:tab w:val="clear" w:pos="708"/>
          <w:tab w:val="left" w:pos="284" w:leader="none"/>
          <w:tab w:val="center" w:pos="5439" w:leader="none"/>
        </w:tabs>
        <w:ind w:left="80" w:right="-1156" w:hanging="0"/>
        <w:jc w:val="both"/>
        <w:rPr>
          <w:i w:val="false"/>
          <w:i w:val="false"/>
          <w:iCs/>
          <w:sz w:val="28"/>
        </w:rPr>
      </w:pPr>
      <w:r>
        <w:rPr/>
        <w:t xml:space="preserve">    </w:t>
      </w:r>
      <w:r>
        <w:rPr>
          <w:i w:val="false"/>
          <w:iCs/>
          <w:sz w:val="28"/>
        </w:rPr>
        <w:t>2. Утвердить смету расходов (приложение).</w:t>
      </w:r>
      <w:r>
        <w:rPr>
          <w:i w:val="false"/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iCs/>
        </w:rPr>
        <w:t xml:space="preserve">    </w:t>
      </w:r>
      <w:r>
        <w:rPr>
          <w:iCs/>
        </w:rPr>
        <w:t>3. Контроль за   исполнением настоящего</w:t>
      </w:r>
      <w:r>
        <w:rPr/>
        <w:t xml:space="preserve">  распоряжения возложить на  начальника  управления образования,  социального развития, молодежной политики и спорта администрации Аликовского района  Николаева Э.В.</w:t>
      </w:r>
    </w:p>
    <w:p>
      <w:pPr>
        <w:pStyle w:val="FR2"/>
        <w:tabs>
          <w:tab w:val="clear" w:pos="708"/>
          <w:tab w:val="left" w:pos="284" w:leader="none"/>
          <w:tab w:val="center" w:pos="5439" w:leader="none"/>
        </w:tabs>
        <w:ind w:left="80" w:right="-1156" w:hanging="0"/>
        <w:jc w:val="both"/>
        <w:rPr>
          <w:i w:val="false"/>
          <w:i w:val="false"/>
          <w:iCs/>
          <w:sz w:val="28"/>
          <w:szCs w:val="28"/>
        </w:rPr>
      </w:pPr>
      <w:r>
        <w:rPr/>
        <w:t xml:space="preserve">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/>
        <w:tab/>
        <w:t xml:space="preserve">                                                  </w:t>
      </w:r>
      <w:r>
        <w:rPr>
          <w:sz w:val="28"/>
        </w:rPr>
        <w:t>А.И. Платон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>doc</dc:creator>
  <dc:description/>
  <dc:language>en-US</dc:language>
  <cp:lastModifiedBy>info3</cp:lastModifiedBy>
  <cp:lastPrinted>2007-06-20T08:34:00Z</cp:lastPrinted>
  <dcterms:modified xsi:type="dcterms:W3CDTF">2007-11-19T14:48:00Z</dcterms:modified>
  <cp:revision>2</cp:revision>
  <dc:subject/>
  <dc:title/>
</cp:coreProperties>
</file>