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</w:t>
                            </w:r>
                            <w:r>
                              <w:rPr>
                                <w:b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Л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11.12.2007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lang w:val="en-US"/>
                              </w:rPr>
                              <w:t xml:space="preserve"> 3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</w:t>
                      </w:r>
                      <w:r>
                        <w:rPr>
                          <w:b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Л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Х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11.12.2007 </w:t>
                      </w:r>
                      <w:r>
                        <w:rPr/>
                        <w:t>№</w:t>
                      </w:r>
                      <w:r>
                        <w:rPr>
                          <w:lang w:val="en-US"/>
                        </w:rPr>
                        <w:t xml:space="preserve"> 3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Cs w:val="false"/>
                              </w:rPr>
                              <w:t>.12.2007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3</w:t>
                            </w:r>
                            <w:r>
                              <w:rPr>
                                <w:bCs w:val="false"/>
                                <w:lang w:val="en-US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Cs w:val="false"/>
                          <w:lang w:val="en-US"/>
                        </w:rPr>
                        <w:t>11</w:t>
                      </w:r>
                      <w:r>
                        <w:rPr>
                          <w:bCs w:val="false"/>
                        </w:rPr>
                        <w:t>.12.2007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3</w:t>
                      </w:r>
                      <w:r>
                        <w:rPr>
                          <w:bCs w:val="false"/>
                          <w:lang w:val="en-US"/>
                        </w:rPr>
                        <w:t>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емке на баланс образователь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реждений автобусов и учебн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глядного оборуд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оответствии с постановлением Правительства Российской Федерации от 8 сентября 2006 года № 551 «О передаче  в собственность субъекта Российской Федерации автобусов для общеобразовательных учреждений, расположенных в сельской местности, учебного и учебно-наглядного  оборудования для оснащения общеобразовательных учреждений», распоряжением Кабинета Министров Чувашской от 22.01.2007 №12-р, 15.03.2007 г. №73-р, 10.10.2007 г. № 298-р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Принять в муниципальную собственность Аликовского района на баланс муниципальных образовательных учреждений учебное, учебно-наглядное оборудование, автобусы согласно приложен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Управлению экономики, градостроительства и развития общественной инфраструктуры администрации Аликовского района подготовить проекты договоров о передаче муниципального имущества в оперативное управление муниципальным образовательным учреждениям Аликовского район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 Акты приема-передачи муниципального имущества представить в Министерство образования и молодежной политики Чувашской Республики в срок до 5 декабря 2007 год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</w:t>
      </w:r>
    </w:p>
    <w:p>
      <w:pPr>
        <w:pStyle w:val="Normal"/>
        <w:ind w:hanging="180"/>
        <w:rPr/>
      </w:pPr>
      <w:r>
        <w:rPr>
          <w:sz w:val="28"/>
        </w:rPr>
        <w:t xml:space="preserve">  </w:t>
      </w:r>
      <w:r>
        <w:rPr>
          <w:sz w:val="28"/>
        </w:rPr>
        <w:t>Аликовского района                                                                         А.И. Платонов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01:00Z</dcterms:created>
  <dc:creator>doc</dc:creator>
  <dc:description/>
  <cp:keywords/>
  <dc:language>en-US</dc:language>
  <cp:lastModifiedBy>info8</cp:lastModifiedBy>
  <cp:lastPrinted>2006-07-20T09:19:00Z</cp:lastPrinted>
  <dcterms:modified xsi:type="dcterms:W3CDTF">2007-12-14T12:14:00Z</dcterms:modified>
  <cp:revision>4</cp:revision>
  <dc:subject/>
  <dc:title/>
</cp:coreProperties>
</file>