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.02.2007 №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3.02.2007 №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3.02.2007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3.02.2007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 </w:t>
                      </w:r>
                      <w:r>
                        <w:rPr>
                          <w:bCs w:val="false"/>
                          <w:lang w:val="en-US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бразовании совета по взаимодейств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   религиозными        объединениями     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м рай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/>
        <w:t>Во исполнение постановления Кабинета Министров Чувашской Республики от 04.08.1998 года № 236, в целях обеспечения взаимодействия органов местного самоуправления с религиозными объединениями, соблюдения законодательства о свободе совести и религиозных объедине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720" w:leader="none"/>
        </w:tabs>
        <w:ind w:left="0" w:firstLine="510"/>
        <w:jc w:val="both"/>
        <w:rPr>
          <w:sz w:val="28"/>
        </w:rPr>
      </w:pPr>
      <w:r>
        <w:rPr>
          <w:sz w:val="28"/>
        </w:rPr>
        <w:t xml:space="preserve">Образовать  совет по взаимодействию с религиозными объединениями         в Аликовском районе в следующем состав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иколаев Э.В. – заместитель главы района по социальным вопросам – начальник управления образования, социального развития, молодежной политики и спорта администрации района, 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ергеева О.И. – заместитель начальника управления образования, социального развития, молодежной политики и спорта по социальным вопросам администрации района, заместитель председателя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Андреева Л.М.– главный специалист по делам молодежи управления образования, социального развития, молодежной политики и спорта  администрации района, ответственный секретарь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злов Э.Г. – глава Раскильдинского сельского поселения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лков В.К. – учитель истории  МОУ «Аликовская СОШ им. И.Я. Яковле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рнилов Ю.Л. – редактор районной газеты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авлов А.А. –  первый заместитель начальника ОВД по Аликовскому району, начальник криминальной милиции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ерентьев Г.К. – директор МУ «Аликовский районный литературно-краеведческий музей».</w:t>
      </w:r>
    </w:p>
    <w:p>
      <w:pPr>
        <w:pStyle w:val="21"/>
        <w:ind w:hanging="0"/>
        <w:rPr/>
      </w:pPr>
      <w:r>
        <w:rPr/>
        <w:t xml:space="preserve">      </w:t>
      </w:r>
      <w:r>
        <w:rPr/>
        <w:t>2. Утвердить Положение о совете  по взаимодействию с религиозными объединениями.</w:t>
      </w:r>
    </w:p>
    <w:p>
      <w:pPr>
        <w:pStyle w:val="21"/>
        <w:ind w:hanging="0"/>
        <w:rPr/>
      </w:pPr>
      <w:r>
        <w:rPr/>
        <w:t xml:space="preserve">     </w:t>
      </w:r>
      <w:r>
        <w:rPr/>
        <w:t>3. Признать утратившим силу постановление главы Аликовского района от 26.02.2006 г. №8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И. Пла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88"/>
      <w:jc w:val="center"/>
      <w:outlineLvl w:val="5"/>
    </w:pPr>
    <w:rPr>
      <w:rFonts w:ascii="TimesET" w:hAnsi="TimesET" w:cs="TimesET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12:00Z</dcterms:created>
  <dc:creator>doc</dc:creator>
  <dc:description/>
  <cp:keywords/>
  <dc:language>en-US</dc:language>
  <cp:lastModifiedBy>sanit</cp:lastModifiedBy>
  <cp:lastPrinted>2006-12-25T15:07:00Z</cp:lastPrinted>
  <dcterms:modified xsi:type="dcterms:W3CDTF">2007-02-23T09:12:00Z</dcterms:modified>
  <cp:revision>2</cp:revision>
  <dc:subject/>
  <dc:title/>
</cp:coreProperties>
</file>