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2.</w:t>
                            </w:r>
                            <w:r>
                              <w:rPr>
                                <w:lang w:val="en-US"/>
                              </w:rPr>
                              <w:t xml:space="preserve">2007 </w:t>
                            </w:r>
                            <w:r>
                              <w:rPr/>
                              <w:t>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2.</w:t>
                      </w:r>
                      <w:r>
                        <w:rPr>
                          <w:lang w:val="en-US"/>
                        </w:rPr>
                        <w:t xml:space="preserve">2007 </w:t>
                      </w:r>
                      <w:r>
                        <w:rPr/>
                        <w:t>№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4.02.2007</w:t>
                            </w:r>
                            <w:r>
                              <w:rPr>
                                <w:bCs w:val="false"/>
                              </w:rPr>
                              <w:t xml:space="preserve">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4.02.2007</w:t>
                      </w:r>
                      <w:r>
                        <w:rPr>
                          <w:bCs w:val="false"/>
                        </w:rPr>
                        <w:t xml:space="preserve">   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 межведомственной комиссии         по          профилактике заболеваний, передаваемых половым пут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 xml:space="preserve">     </w:t>
      </w:r>
      <w:r>
        <w:rPr/>
        <w:t>Во исполнение районной целевой Программы «Профилактика заболеваний, передаваемых половым путем на 2005-2007 год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межведомственную комиссию по профилактике заболеваний, передаваемых половым путем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пова В.В. - главный врач МУЗ «Аликовская ЦРБ», председатель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 П.А. - начальник ОВД по Аликовскому району, заместитель (по согласовани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 Е.А. – врач МУЗ «Аликовская ЦРБ», секретар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а Л.М.- главный специалист по делам молодежи  управления образования, социального развития, молодежной политики и спорта администрации района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/>
        <w:t xml:space="preserve">  </w:t>
      </w:r>
      <w:r>
        <w:rPr>
          <w:sz w:val="28"/>
          <w:szCs w:val="28"/>
        </w:rPr>
        <w:t>Иванова Л.Н. - главный специалист по организации культурного досуга и библиотечного обслуживания населения управления образования, социального развития, молодежной политики и спорта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Утвердить Положение о межведомственной комиссии по профилактике заболеваний, передаваемых половым путем (прилагается)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Признать утратившим силу постановление главы Аликовского района от 27.01.2006 г.  №31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ликовского района                                                                         А.И. Платонов</w:t>
      </w:r>
    </w:p>
    <w:tbl>
      <w:tblPr>
        <w:tblW w:w="7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</w:tblGrid>
      <w:tr>
        <w:trPr>
          <w:trHeight w:val="100" w:hRule="atLeast"/>
        </w:trPr>
        <w:tc>
          <w:tcPr>
            <w:tcW w:w="7122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2:00Z</dcterms:created>
  <dc:creator>doc</dc:creator>
  <dc:description/>
  <cp:keywords/>
  <dc:language>en-US</dc:language>
  <cp:lastModifiedBy>sanit</cp:lastModifiedBy>
  <cp:lastPrinted>2006-12-25T15:07:00Z</cp:lastPrinted>
  <dcterms:modified xsi:type="dcterms:W3CDTF">2007-02-21T10:52:00Z</dcterms:modified>
  <cp:revision>2</cp:revision>
  <dc:subject/>
  <dc:title/>
</cp:coreProperties>
</file>