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05.07.2007 </w:t>
                            </w:r>
                            <w:r>
                              <w:rPr>
                                <w:szCs w:val="24"/>
                              </w:rPr>
                              <w:t>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05.07.2007 </w:t>
                      </w:r>
                      <w:r>
                        <w:rPr>
                          <w:szCs w:val="24"/>
                        </w:rPr>
                        <w:t>№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5.07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5.07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2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 утверждении рабоче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бочий проект на строительство автомобильной дороги «Аликово-Раскильдино» - Кораккасы в Аликовском районе Чувашской Республики, разработанный проектным институтом «Чувашгипроводхоз» и рекомендованный к утверждению Управлением государственной вневедомственной экспертизы Минстроя Чувашии от 17.05.2005г. №200 со следующими основными технико-экономическими показателями:</w:t>
      </w:r>
    </w:p>
    <w:p>
      <w:pPr>
        <w:pStyle w:val="Heading7"/>
        <w:rPr/>
      </w:pPr>
      <w:r>
        <w:rPr/>
        <w:t>Строительная длина – 0,775 к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я автодороги –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роезжей части – 4,5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земляного полотна – 8,0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лос движения –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олосы движения – 4,5 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дорожной одежды – облегче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окрытия – асфальтобетонны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тная стоимост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троительства в ценах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. 2004г. в – 7716,203 тыс. руб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базисных ценах – 2992,48 тыс. руб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04:00Z</dcterms:created>
  <dc:creator>doc</dc:creator>
  <dc:description/>
  <dc:language>en-US</dc:language>
  <cp:lastModifiedBy>info3</cp:lastModifiedBy>
  <cp:lastPrinted>2007-02-13T09:05:00Z</cp:lastPrinted>
  <dcterms:modified xsi:type="dcterms:W3CDTF">2007-07-10T14:08:00Z</dcterms:modified>
  <cp:revision>3</cp:revision>
  <dc:subject/>
  <dc:title/>
</cp:coreProperties>
</file>