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12.2007   №  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12.2007   №    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 xml:space="preserve">27.12.2007 </w:t>
                            </w:r>
                            <w:r>
                              <w:rPr>
                                <w:bCs w:val="false"/>
                              </w:rPr>
                              <w:t>№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  <w:lang w:val="en-US"/>
                        </w:rPr>
                        <w:t xml:space="preserve">27.12.2007 </w:t>
                      </w:r>
                      <w:r>
                        <w:rPr>
                          <w:bCs w:val="false"/>
                        </w:rPr>
                        <w:t>№ 4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О вводе  в эксплуатацию законченного </w:t>
      </w:r>
    </w:p>
    <w:p>
      <w:pPr>
        <w:pStyle w:val="Normal"/>
        <w:rPr>
          <w:sz w:val="28"/>
        </w:rPr>
      </w:pPr>
      <w:r>
        <w:rPr>
          <w:sz w:val="28"/>
        </w:rPr>
        <w:t>реконструкцией  автодоро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</w:t>
      </w:r>
      <w:r>
        <w:rPr/>
        <w:t>На основании ст. 61 Закона РФ от 06.07.1991г.  №1550-1 (ред. от  26.06.2007г.)  «О местном самоуправлении в Российской Федераци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прилагаемый акт приемки в эксплуатацию законченного реконструкцией автомобильной дороги «Аликово – Яндоба» - Верхние Татмыши в Аликовском районе Чувашской Республики протяженностью 1,0 км от 17.12.2007г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Ввести в эксплуатацию автомобильную дорогу «Аликово – Яндоба» - Верхние Татмыши в Аликовском районе Чувашской Республики протяженностью 1,0 к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</w:rPr>
      </w:pPr>
      <w:r>
        <w:rPr>
          <w:sz w:val="28"/>
        </w:rPr>
        <w:t xml:space="preserve">Аликовского района   </w:t>
        <w:tab/>
        <w:t xml:space="preserve">                А.И. Пла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42:00Z</dcterms:created>
  <dc:creator>doc</dc:creator>
  <dc:description/>
  <cp:keywords/>
  <dc:language>en-US</dc:language>
  <cp:lastModifiedBy>info8</cp:lastModifiedBy>
  <cp:lastPrinted>2007-06-20T08:34:00Z</cp:lastPrinted>
  <dcterms:modified xsi:type="dcterms:W3CDTF">2007-12-29T09:42:00Z</dcterms:modified>
  <cp:revision>3</cp:revision>
  <dc:subject/>
  <dc:title/>
</cp:coreProperties>
</file>