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07.2007</w:t>
                            </w:r>
                            <w:r>
                              <w:rPr/>
                              <w:t xml:space="preserve">    №</w:t>
                            </w:r>
                            <w:r>
                              <w:rPr>
                                <w:lang w:val="en-US"/>
                              </w:rPr>
                              <w:t xml:space="preserve">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Journal Chv" w:ascii="Journal Chv" w:hAnsi="Journal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.07.2007</w:t>
                      </w:r>
                      <w:r>
                        <w:rPr/>
                        <w:t xml:space="preserve">    №</w:t>
                      </w:r>
                      <w:r>
                        <w:rPr>
                          <w:lang w:val="en-US"/>
                        </w:rPr>
                        <w:t xml:space="preserve">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7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en-US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07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en-US"/>
                        </w:rPr>
                        <w:t>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О    поощрении  лучших  коллектив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ивотноводческих ферм и перед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ивотноводов   района   по      итог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квартала 200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О    поощрении  лучших  коллектив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животноводческих ферм и перед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животноводов   района   по      итог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квартала 200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ab/>
        <w:t xml:space="preserve">Во исполнение постановления главы Аликовского района от 19 февраля 2007 года № 64 «Об условиях районного экономического соревнования среди работников сельского хозяйства Аликовского района на 2007 год» по итогам 2 квартала 2007 года поощрить следующих животноводов и коллективов ферм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знать победителем в экономическом соревновании и наградить ценным подарком на сумму 1000 (одна тысяча) рублей коллектив  Елышской МТФ СХПК «Новый путь» (заведующий Орлов Александр Алексеевич) за увеличение производства молока на 29%, надоивший от каждой коровы по 3612 кг молока и занявшему 1 место в районе среди коллективов МТ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победителем в экономическом соревновании с вручением ценного подарка на сумму 700 (семьсот) рублей коллектив Шиушской свинофермы СХПК «Новый путь» (заведующая фермой Чуева Светлана Ивановна) за увеличение поголовья на 6%, получения поросят на 4%, среднесуточного прироста свиней на 10% к уровню предыд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воить звание «Лучший оператор машинного доения коров» с вручением ценного подарка на сумму 400 (четыреста) рублей Кузьминой Людмиле Александровне, доярке СХПК «Новый путь», надоившей от каждой коровы 3658 кг молока и занявшей 1 место в районе среди доя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</w:rPr>
        <w:t>Присвоить звание «Лучшая телятница» с вручением ценного подарка на сумму 400 (четыреста) рублей Дмитриевой Юлии Романовне, телятнице СХПК «Новый путь», получившей среднесуточный прирост на выращивании телят до 6 - месячного возраста 761 граммов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своить звание «Лучший оператор по откорму КРС» с вручением ценного подарка на сумму 400 (четыреста)  рублей Ивановой Светлане Ивановне, скотнице ЗАО «Родник», получившей среднесуточный прирост на выращивание бычков 983 грамма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своить звание «Лучший оператор по откорму свиней» с вручением ценного подарка на сумму 400 (четыреста) рублей  Никитину Алексею Ильичу, свинарю СХПК «Новый путь», получившему среднесуточный прирост на выращивании свиней 560 грамм и сохранившему поголовье на 100%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своить звание «Лучшая свинарка» с вручением ценного подарка на сумму 400 (четыреста) рублей Бушуевой Алисе Геннадьевне, свинарке СХПК «Новый путь», получившей от основных свиноматок по 14,1 поросенка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Главному бухгалтеру  администрации Аликовского района Павловой Н.В. выделить денежные средства в сумме 3700  (три тысячи семьсот) рублей для приобретения ценных подарков согласно смете расход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А.И. Платоно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3:00Z</dcterms:created>
  <dc:creator>1</dc:creator>
  <dc:description/>
  <cp:keywords/>
  <dc:language>en-US</dc:language>
  <cp:lastModifiedBy>sanit</cp:lastModifiedBy>
  <cp:lastPrinted>2007-07-24T08:35:00Z</cp:lastPrinted>
  <dcterms:modified xsi:type="dcterms:W3CDTF">2007-08-02T10:23:00Z</dcterms:modified>
  <cp:revision>2</cp:revision>
  <dc:subject/>
  <dc:title> </dc:title>
</cp:coreProperties>
</file>