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2.01.2008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  <w:t>\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22.01.2008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b/>
                          <w:lang w:val="en-US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lang w:val="en-US"/>
                        </w:rPr>
                        <w:t>\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</w:t>
                            </w:r>
                            <w:r>
                              <w:rPr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</w:rPr>
                              <w:t>22.01.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/>
                              <w:t xml:space="preserve">№ 25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</w:t>
                      </w:r>
                      <w:r>
                        <w:rPr>
                          <w:sz w:val="32"/>
                        </w:rPr>
                        <w:t>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 </w:t>
                      </w:r>
                      <w:r>
                        <w:rPr>
                          <w:bCs w:val="false"/>
                        </w:rPr>
                        <w:t>22.01.</w:t>
                      </w:r>
                      <w:r>
                        <w:rPr>
                          <w:bCs w:val="false"/>
                          <w:lang w:val="en-US"/>
                        </w:rPr>
                        <w:t>2008</w:t>
                      </w: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/>
                        <w:t xml:space="preserve">№ 25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        внесении      изменения     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 главы Алик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айона от 16.01.2007 г. №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В частичное изменение  постановления главы Аликовского района от 16.01.2007 г. №7 «Об утверждении районной комиссии по профилактике правонарушений»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Вывести из состава районной комиссии по профилактике правонарушений  Иванову Л.Н. и ввест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ергееву О.И. – начальника отдела культуры и социальных вопросов управления образования, социального развития, молодежной политики и спорта администрации район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ла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ликовского района                                                                         А.И. Плато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26:00Z</dcterms:created>
  <dc:creator>doc</dc:creator>
  <dc:description/>
  <cp:keywords/>
  <dc:language>en-US</dc:language>
  <cp:lastModifiedBy>info8</cp:lastModifiedBy>
  <cp:lastPrinted>2008-01-18T12:42:00Z</cp:lastPrinted>
  <dcterms:modified xsi:type="dcterms:W3CDTF">2008-02-01T06:26:00Z</dcterms:modified>
  <cp:revision>2</cp:revision>
  <dc:subject/>
  <dc:title>                                                                         </dc:title>
</cp:coreProperties>
</file>