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7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251460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5pt;mso-wrap-distance-left:9.05pt;mso-wrap-distance-right:9.05pt;mso-wrap-distance-top:0pt;mso-wrap-distance-bottom:0pt;margin-top:0pt;mso-position-vertical-relative:text;margin-left:27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7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О мерах по обеспечению пожарной безопасности объектов экономики, лесных массивов и населенных пунктов Аликовского района на весенне-летний период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требованиями статьи 19 Федерального закона №69 «О пожарной безопасности» и статьей 4 Закона Чувашской Республики «О пожарной безопасности в Чувашской Республике», в целях усиления пожарной безопасности объектов экономики, лесных массивов и населенных пунктов Аликовского района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главам сельских поселений:</w:t>
      </w:r>
    </w:p>
    <w:p>
      <w:pPr>
        <w:pStyle w:val="TextBodyIndent"/>
        <w:rPr/>
      </w:pPr>
      <w:r>
        <w:rPr/>
        <w:t>- рассмотреть на заседаниях Собраний депутатов сельских поселений вопрос о пожарной безопасности населенных пунктов и объектов экономики, лесных массивов на весенне-летний период 2008 года и принять соответствующие решения;</w:t>
      </w:r>
    </w:p>
    <w:p>
      <w:pPr>
        <w:pStyle w:val="TextBodyIndent"/>
        <w:rPr/>
      </w:pPr>
      <w:r>
        <w:rPr/>
        <w:t>- разработать планы мероприятий по предупреждению и ликвидации пожаров на весенне-летний период текущего года;</w:t>
      </w:r>
    </w:p>
    <w:p>
      <w:pPr>
        <w:pStyle w:val="TextBodyIndent"/>
        <w:rPr/>
      </w:pPr>
      <w:r>
        <w:rPr/>
        <w:t>- принять меры по сохранению и использованию имеющихся пожарных подразделений на установленных территориях соответствующих поселений;</w:t>
      </w:r>
    </w:p>
    <w:p>
      <w:pPr>
        <w:pStyle w:val="TextBodyIndent"/>
        <w:rPr/>
      </w:pPr>
      <w:r>
        <w:rPr/>
        <w:t>- в течение апреля и мая с.г. организовать комиссионную проверку жилого сектора и объектов экономики на соответствие противопожарным требованиям строений и прилегающей территории, особое внимание обратить на бесхозные строения и места массового пребывания населения;</w:t>
      </w:r>
    </w:p>
    <w:p>
      <w:pPr>
        <w:pStyle w:val="TextBodyIndent"/>
        <w:rPr/>
      </w:pPr>
      <w:r>
        <w:rPr/>
        <w:t>- в каждом личном подворье организовать наличие первичных средств для тушения пожара;</w:t>
      </w:r>
    </w:p>
    <w:p>
      <w:pPr>
        <w:pStyle w:val="TextBodyIndent"/>
        <w:rPr/>
      </w:pPr>
      <w:r>
        <w:rPr/>
        <w:t>- проверить в каждом населенном пункте наличие простейших средств оповещения граждан при пожаре;</w:t>
      </w:r>
    </w:p>
    <w:p>
      <w:pPr>
        <w:pStyle w:val="TextBodyIndent"/>
        <w:rPr>
          <w:szCs w:val="20"/>
        </w:rPr>
      </w:pPr>
      <w:r>
        <w:rPr/>
        <w:t xml:space="preserve">- активизировать противопожарную профилактическую работу с населением с доведением до населения памяток и инструкций по противопожарным мероприятиям.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Заместителю главы администрации района по социальным вопросам – начальнику управления образования, социального развития, молодежной политики и спорта администрации района, руководителям образовательных учреждений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обучение детей дошкольного возраста и учащихся общеобразовательных школ мерам пожарной безопасности по специальной программе, согласованной с Аликовской ПЧ-25 ГУ «Чувашская республиканская противопожарная служба» ГКЧС Чуваш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 срок до 15 мая 2008 года во всех общеобразовательных школах и дошкольных образовательных учреждениях района провести учебные тренировки по эвакуации учащихся и детей. Копии приказов о проведенных учениях представить в отдел по делам ГО и ЧС администрации района до 20 мая 2007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провести предварительную работу по обеспечению пожарной безопасности на предполагаемых базах летних лагерей отдыха детей. Срок подготовительных работ до 25 мая 2008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чальнику отдела сельского хозяйства администрации Аликовского района с привлечением руководителей сельскохозяйственных предприятий, фермерских хозяйст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рганизовать обучение работников сельского хозяйства, привлекаемых к весенне-летним полевым работам, правилам пожарной безопас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ть организацию круглосуточного дежурства работников сельскохозяйственных предприятий по соблюдению пожарной безопасности на период весенне-летних полевых рабо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организовать мероприятия, исключающие возможность переброса огня при лесных пожарах на здания и сооружения хозяйст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главного специалиста по делам ГО и ЧС администрации Аликовского района Николаева Г.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  А.И. Плато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8:00Z</dcterms:created>
  <dc:creator>eco1</dc:creator>
  <dc:description/>
  <dc:language>en-US</dc:language>
  <cp:lastModifiedBy>info3</cp:lastModifiedBy>
  <cp:lastPrinted>2008-02-14T10:26:00Z</cp:lastPrinted>
  <dcterms:modified xsi:type="dcterms:W3CDTF">2008-03-26T14:48:00Z</dcterms:modified>
  <cp:revision>2</cp:revision>
  <dc:subject/>
  <dc:title> </dc:title>
</cp:coreProperties>
</file>