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4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4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08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08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чреждении именных стипенд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      общеобразова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  Аликовского   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  Республ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существления и поддержки талантливых и одаренных учащихся общеобразовательных учреждений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редить  именные стипендии главы Аликовского района для 7 (семи)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б именных стипендиях главы Аликовского района Чувашской Республики 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мету расходов на выплату именных стипендий и  вручение призов   (приложение 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 района                                                                   А.И. Плат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глав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___»____________2007г.  №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мета расх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ых учреждений Аликовского  района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На вручение стипендий</w:t>
        <w:tab/>
        <w:t xml:space="preserve"> главы Аликовского района победителям и номинантам районного конкурса «Ученик года – 2008»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Петрова Ивана, ученика 10 класса МОУ «Таутовская СОШ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Николаева Евгения, ученика 9 класса МОУ «Аликовская СОШ им. И.Я. Яковлева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Егорова Артема, ученика 10 класса МОУ «Таутовская С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Кузьминой Людмиле, ученице 11 класса МОУ «Чувашско-Сорминская С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Леонтьева Петра, ученика 11 класса МОУ «Большеямашевская С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Михайлова Александра, ученика 10 класса МОУ «Питишевская С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Михайлова Николая, ученика 8 класса МОУ «Ефремкасинская О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На вручение ценных призов победителям и номинантам районного конкурса «Ученик года – 2008»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29 х 7 = 1603.00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того: 15.603 (пятнадцать тысяч шестьсот три) рубля 00 копеек.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– начальник     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лами, организационно-контрольной и кадров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ы администрации района                                                                           В.И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Глав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___»_________2008г. №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 именных стипендиях Главы Аликовского района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Настоящее положение регулирует деятельность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Именные стипендии Главы Аликовского района Чувашской Республики для одаренных учащихся назначаются постановлением Главы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 в области искусств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08»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Учреждается 7 именных стипендий Главы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  Назначение стипендии производится ежемесячно с 01 мая 2008г. по 28 февраля 2009г. в размере 200 (двести)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Комиссия по рассмотрению материалов на назначение именных стипендий создается решением районного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Выплата стипендий по муниципальным образовательным учреждениям осуществляется через бухгалтерию районного управления образования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 В соответствии с постановлением Главы Аликовского района стипендиат может быть досрочно лишен стипендии в случае признания его виновным в совершении преступления или правонарушения, а также нарушения требований Устав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– начальник 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лами, организационно-контрольной и кадров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ы администрации района                                                                           В.И. Каз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2:00Z</dcterms:created>
  <dc:creator>Metodist</dc:creator>
  <dc:description/>
  <dc:language>en-US</dc:language>
  <cp:lastModifiedBy>info3</cp:lastModifiedBy>
  <cp:lastPrinted>2008-04-17T11:17:00Z</cp:lastPrinted>
  <dcterms:modified xsi:type="dcterms:W3CDTF">2008-04-21T14:42:00Z</dcterms:modified>
  <cp:revision>2</cp:revision>
  <dc:subject/>
  <dc:title>                                                                         </dc:title>
</cp:coreProperties>
</file>