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08.09.2008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№ 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08.09.2008  </w:t>
                      </w:r>
                      <w:r>
                        <w:rPr>
                          <w:rFonts w:cs="TimesET" w:ascii="TimesET" w:hAnsi="TimesET"/>
                        </w:rPr>
                        <w:t xml:space="preserve">  № 1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Journal Chv" w:hAnsi="Journal Chv" w:cs="Journal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Cs w:val="false"/>
                                <w:szCs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08.09.2008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№ 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ЭЛ/К РАЙОН</w:t>
                      </w:r>
                    </w:p>
                    <w:p>
                      <w:pPr>
                        <w:pStyle w:val="Heading1"/>
                        <w:rPr>
                          <w:rFonts w:ascii="Journal Chv" w:hAnsi="Journal Chv" w:cs="Journal Chv"/>
                          <w:bCs w:val="false"/>
                          <w:szCs w:val="24"/>
                        </w:rPr>
                      </w:pPr>
                      <w:r>
                        <w:rPr>
                          <w:rFonts w:cs="Journal Chv" w:ascii="Journal Chv" w:hAnsi="Journal Chv"/>
                          <w:bCs w:val="false"/>
                          <w:szCs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08.09.2008  </w:t>
                      </w:r>
                      <w:r>
                        <w:rPr>
                          <w:rFonts w:cs="TimesET" w:ascii="TimesET" w:hAnsi="TimesET"/>
                        </w:rPr>
                        <w:t xml:space="preserve">  № 17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3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организации  и  проведении  осенних 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анитарно-экологической 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очистке    и  благоустройству  населенных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ов  Аликовского  района Чувашской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</w:t>
      </w:r>
    </w:p>
    <w:p>
      <w:pPr>
        <w:pStyle w:val="Normal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3"/>
        <w:ind w:left="0" w:firstLine="540"/>
        <w:jc w:val="both"/>
        <w:rPr>
          <w:szCs w:val="28"/>
        </w:rPr>
      </w:pPr>
      <w:r>
        <w:rPr>
          <w:szCs w:val="28"/>
        </w:rPr>
        <w:t>Во исполнение поручения заместителя Председателя Кабинета Министров Чувашской Республики об организации и проведении  осенних мероприятий по санитарно-экологической очистке и благоустройству населенных пунктов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сенние мероприятия  по санитарной очистке и благоустройству населенных пунктов с 15 сентября по15 ноября, обратив особое внимание проведению противоэррозионных мероприятий  и осенней компании «Дня дерева» и уборке территорий кладбищ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Утвердить состав оргкомитета по   проведению  месячника по санитарной очистке и благоустройству населенных пунктов в следующем составе: </w:t>
      </w:r>
    </w:p>
    <w:p>
      <w:pPr>
        <w:pStyle w:val="TextBody"/>
        <w:ind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Павлова А.П. -  первый  заместитель   главы администрации Аликовского района -  начальник управления экономики, градостроительства и развития общественной инфраструктуры администрации района, председатель      оргкомитета</w:t>
      </w:r>
    </w:p>
    <w:p>
      <w:pPr>
        <w:pStyle w:val="TextBody"/>
        <w:ind w:hanging="36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Яскова Л</w:t>
      </w:r>
      <w:r>
        <w:rPr>
          <w:b w:val="false"/>
          <w:bCs w:val="false"/>
          <w:i/>
          <w:iCs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>Н</w:t>
      </w:r>
      <w:r>
        <w:rPr>
          <w:b w:val="false"/>
          <w:bCs w:val="false"/>
          <w:i/>
          <w:iCs/>
          <w:sz w:val="28"/>
          <w:szCs w:val="28"/>
        </w:rPr>
        <w:t>.-</w:t>
      </w:r>
      <w:r>
        <w:rPr>
          <w:b w:val="false"/>
          <w:bCs w:val="false"/>
          <w:sz w:val="28"/>
          <w:szCs w:val="28"/>
        </w:rPr>
        <w:t xml:space="preserve"> и.о. начальника отдела градостроительства и развития общественной         инфраструктуры  администрации района, заместитель председателя оргкомите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Корнилов А.И. -  ведущий специалист-эксперт отдела сельского хозяйства администрации района,  секретарь оргкомитета</w:t>
      </w:r>
    </w:p>
    <w:p>
      <w:pPr>
        <w:pStyle w:val="TextBody"/>
        <w:ind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Прохоров А.И.- начальник отдела сельского хозяйства администрации района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Афанасьев В.М. – начальник ГУ «Аликовская районная станция по борьбе с болезнями животных» (по согласованию)</w:t>
      </w:r>
    </w:p>
    <w:p>
      <w:pPr>
        <w:pStyle w:val="TextBody"/>
        <w:ind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Майоров К.А. - начальник инспекции Гостехнадзора  Аликовского  района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Майоров С.С. – начальник МОБ ОВД по Аликовскому району (по согласованию)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Объявить каждую пятницу единым днем проведения мероприятий по санитарной очистке и благоустройству на  всех предприятиях, организациях, муниципальных  учреждениях района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Предложить директорам  ООО «Жилье», ООО «Тепловодоканал «Аликовский», главам сельских поселений   организовать проведение мероприятий по санитарной очистке, благоустройству и озеленению прилегающих к жилым домам территорий, общественных мест, обеспечить своевременный вывоз твердых бытовых отходов.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5. Рекомендовать главам  сельских поселений:</w:t>
      </w:r>
    </w:p>
    <w:p>
      <w:pPr>
        <w:pStyle w:val="21"/>
        <w:rPr/>
      </w:pPr>
      <w:r>
        <w:rPr>
          <w:szCs w:val="28"/>
        </w:rPr>
        <w:t xml:space="preserve">             </w:t>
      </w:r>
      <w:r>
        <w:rPr>
          <w:szCs w:val="28"/>
        </w:rPr>
        <w:t>-  завершить разработку генеральных схем очистки населенных пунктов поселений;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закрепить за предприятиями и организациями прилегающие и свободные от строений территории по их содержанию;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еженедельно проводить  рейды по проверке выполнения настоящего  постановления  совместно с участковыми милиционерами, согласовав с ОВД по Аликовскому району Чувашской Республики;</w:t>
      </w:r>
    </w:p>
    <w:p>
      <w:pPr>
        <w:pStyle w:val="TextBodyIndent"/>
        <w:ind w:left="0" w:first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представлять отчеты по санитарной очистке и благоустройству, мероприятий «Дня дерева» ведущему специалисту-эксперту отдела сельского хозяйства Корнилову А.И.  ежемесячно к 03 числу за предыдущий месяц по ноябрь месяц включительно по тел. 22-3-59,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szCs w:val="28"/>
          </w:rPr>
          <w:t>agro1@alikov.cap.ru</w:t>
        </w:r>
      </w:hyperlink>
      <w:r>
        <w:rPr>
          <w:szCs w:val="28"/>
        </w:rPr>
        <w:t>, agro4@alikov.cap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опубликовать в средствах массовой информации».</w:t>
      </w:r>
    </w:p>
    <w:p>
      <w:pPr>
        <w:pStyle w:val="Heading4"/>
        <w:ind w:left="0" w:hanging="360"/>
        <w:rPr>
          <w:rFonts w:ascii="TimesET" w:hAnsi="TimesET" w:cs="TimesET"/>
          <w:sz w:val="24"/>
          <w:szCs w:val="28"/>
        </w:rPr>
      </w:pPr>
      <w:r>
        <w:rPr>
          <w:rFonts w:cs="TimesET" w:ascii="TimesET" w:hAnsi="TimesET"/>
          <w:sz w:val="24"/>
          <w:szCs w:val="28"/>
        </w:rPr>
      </w:r>
    </w:p>
    <w:p>
      <w:pPr>
        <w:pStyle w:val="Heading4"/>
        <w:ind w:left="0" w:hanging="36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Heading4"/>
        <w:ind w:left="0" w:hanging="360"/>
        <w:rPr/>
      </w:pPr>
      <w:r>
        <w:rPr>
          <w:rFonts w:eastAsia="TimesET" w:cs="TimesET" w:ascii="TimesET" w:hAnsi="TimesET"/>
          <w:sz w:val="24"/>
        </w:rPr>
        <w:t xml:space="preserve">     </w:t>
      </w:r>
      <w:r>
        <w:rPr>
          <w:szCs w:val="28"/>
        </w:rPr>
        <w:t xml:space="preserve">Глава </w:t>
      </w:r>
    </w:p>
    <w:p>
      <w:pPr>
        <w:pStyle w:val="Heading5"/>
        <w:ind w:hanging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Аликовского района                                                                        А.И. Платонов   </w:t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o1@alikov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07:00Z</dcterms:created>
  <dc:creator>agro4</dc:creator>
  <dc:description/>
  <dc:language>en-US</dc:language>
  <cp:lastModifiedBy>Aleksander Grigoryev</cp:lastModifiedBy>
  <cp:lastPrinted>2008-09-15T14:22:00Z</cp:lastPrinted>
  <dcterms:modified xsi:type="dcterms:W3CDTF">2008-09-17T05:07:00Z</dcterms:modified>
  <cp:revision>2</cp:revision>
  <dc:subject/>
  <dc:title/>
</cp:coreProperties>
</file>