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9.2008 № 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9.2008 № 1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ě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79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2.09.2008 № 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0.1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2.09.2008 № 1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</w:rPr>
        <w:t>О    проведении      районной      акции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8"/>
        </w:rPr>
        <w:t>«Молодежь за здоровый образ жизни</w:t>
      </w:r>
      <w:r>
        <w:rPr>
          <w:bCs/>
        </w:rPr>
        <w:t>»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Fonts w:eastAsia="Arial Unicode MS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 исполнение Республиканской целевой программы «Комплексные меры противодействия злоупотреблению наркотическими средствами и их незаконному обороту в Чувашской Республике на 2005-2009 годы», в соответствии с планом работы Министерства образования и молодежной политики Чувашской Республики и управления  образования, социального развития,  молодежной политики и спорта  администрации Аликовского района на 2008 год  ПОСТАНОВЛЯЮ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 Провести с 01 октября  по 30 ноября  2008 года районную акцию «Молодежь за здоровый образ жизни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 Утвердить  районный  план работы  по проведению акции «Молодежь за здоровый образ жизни»  (приложение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3. Организацию и проведение акции возложить на управление  образования, социального развития, молодежной политики спорта администрации Аликовского района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4. Обязать все структурные подразделения администрации Аликовского района и рекомендовать предприятиям, учреждениям, организациям всех форм собственности, сельским поселениям  принять участие  в районной акции «Молодежь за здоровый образ жизни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 Контроль за исполнением  настоящего постановления возложить на заместителя главы Аликовского района по социальным вопросам- начальника управления образования, социального развития,  молодежной политики и  спорта администрации Аликовского района  Э. В. Николаев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Плато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426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</w:t>
      </w:r>
      <w:r>
        <w:rPr>
          <w:bCs/>
          <w:sz w:val="24"/>
        </w:rPr>
        <w:t>УТВЕРЖДЕН</w:t>
      </w:r>
    </w:p>
    <w:p>
      <w:pPr>
        <w:pStyle w:val="31"/>
        <w:rPr/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Cs/>
          <w:sz w:val="24"/>
        </w:rPr>
        <w:t xml:space="preserve">постановлением  главы 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</w:rPr>
        <w:t>Аликовского района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</w:t>
      </w:r>
      <w:r>
        <w:rPr>
          <w:bCs/>
          <w:sz w:val="24"/>
        </w:rPr>
        <w:t xml:space="preserve">от ____________ № ___ 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jc w:val="center"/>
        <w:rPr>
          <w:bCs/>
          <w:sz w:val="24"/>
        </w:rPr>
      </w:pPr>
      <w:r>
        <w:rPr>
          <w:bCs/>
          <w:sz w:val="24"/>
        </w:rPr>
        <w:t>План</w:t>
      </w:r>
    </w:p>
    <w:p>
      <w:pPr>
        <w:pStyle w:val="31"/>
        <w:jc w:val="center"/>
        <w:rPr>
          <w:bCs/>
          <w:sz w:val="24"/>
        </w:rPr>
      </w:pPr>
      <w:r>
        <w:rPr>
          <w:bCs/>
          <w:sz w:val="24"/>
        </w:rPr>
        <w:t>проведения  акции «Молодежь за здоровый образ жизни»    с 1</w:t>
      </w:r>
    </w:p>
    <w:p>
      <w:pPr>
        <w:pStyle w:val="31"/>
        <w:jc w:val="center"/>
        <w:rPr>
          <w:bCs/>
          <w:sz w:val="24"/>
        </w:rPr>
      </w:pPr>
      <w:r>
        <w:rPr>
          <w:bCs/>
          <w:sz w:val="24"/>
        </w:rPr>
        <w:t>октября     по    30 ноября  2008 года  в   Аликовском  районе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Участвующ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тветственные по пр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Урок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 СР, МП и С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уководители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 акции  «Молодежь против ку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 СР, МП и С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оведение профилактики первичной профилак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 СР, МП и С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оведение  круглых столов, книжных выставок, тематических вечеров, читательских конференций, деловых игр, лекций, тренингов по вопросам формирования здорового образа жизн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ые учреждения, МУК «Аликовский МКДЦ», СДК, районны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 СР , МП и С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 МОУ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МУЗ «Аликовская ЦРБ», МУК, СДК, главы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Конкурс электронных фотоальбомов «Молодежь 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3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ые учреждения, Советы молодежи организаций,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 СР, МП и С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 МОУ, организаций, главы с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курс профилактическ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25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уководители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еминары  с заместителями по учебно-воспитательной работе, психологами, социальными педагогами «ведение профилактической  работы с подростками и молодежью по первичной профилактике злоупотребления психоактивными веществами (далее ПАВ) в образовательной сре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 СР , МП и С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 МО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Аликовская ЦР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Выпуск тематической страницы в райгазете «Пурнас сулеп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едакция газеты «Пурнас сулепе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едакция газеты «Пурнас сулепе»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Конкурс  на лучший буклет по профилактике  злоупотребления ПАВ «Все цвета, кроме чер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 СР , МП и С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 МОУ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ыступления на общешкольных собраниях по  повышению наркологической грамотности и предупреждению потребления ПА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 МОУ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МУЗ «Аликовская ЦР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айонный этап республиканского конкурса агитационных и сценических программ «Здоровому все здор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25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СР,  МП и С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уководители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Культурно-спортивный праздник «Стартуем в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МУК «АМКДЦ»,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тдел культуры и социальных вопро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Конкурс стенных газет «Миф и правда о наркоти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МУК «АМКДЦ»,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тдел культуры и социальных вопро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кетирование  молодежи  района   на тему: «Табак, алкоголь и наркотики»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е учреждения, сельск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Молодежное Правительство Али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ые столы  молодых семей на тему ЗОЖ «Живи зд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, учреждения,сельск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Советы молодежи сельских поселений,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мероприятия среди  молодежи по единому календарному плану «Физкультурно-массовые мероприятия на 2008 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я, организации,  учреждения,сельские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 ОУ, предприятий, организаций, главы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йдов по местам скоплени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ое Правительство, ОВД по Аликовскому району(по согласованию), МОУ, Советы молодежи, родительская об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Молодежное Прав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Благотворительные акции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(концерты в лечебных 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Общеобразовательные учреждения, МУК «Межпоселенческий  культурно-досуговый центр», ДШИ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 МОУ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МУК«Межпоселенческий  культурно-досуговый центр»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СДК, МУЗ «Аликовская ЦРБ»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Тематические дискотеки «Мы 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МУК «Межпоселенческий  культурно-досуговый центр»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МУК«Межпоселенческий  культурно-досуговый центр»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СДК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567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32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57:00Z</dcterms:created>
  <dc:creator>1</dc:creator>
  <dc:description/>
  <dc:language>en-US</dc:language>
  <cp:lastModifiedBy>Aleksander Grigoryev</cp:lastModifiedBy>
  <cp:lastPrinted>2006-01-18T14:03:00Z</cp:lastPrinted>
  <dcterms:modified xsi:type="dcterms:W3CDTF">2008-10-01T12:57:00Z</dcterms:modified>
  <cp:revision>2</cp:revision>
  <dc:subject/>
  <dc:title> </dc:title>
</cp:coreProperties>
</file>