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2890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 xml:space="preserve">.10.2008 № </w:t>
                            </w:r>
                            <w:r>
                              <w:rPr>
                                <w:lang w:val="en-US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5pt;mso-wrap-distance-left:9.05pt;mso-wrap-distance-right:9.05pt;mso-wrap-distance-top:0pt;mso-wrap-distance-bottom:0pt;margin-top: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 xml:space="preserve">.10.2008 № </w:t>
                      </w:r>
                      <w:r>
                        <w:rPr>
                          <w:lang w:val="en-US"/>
                        </w:rPr>
                        <w:t>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 xml:space="preserve">.10.2008 № </w:t>
                            </w:r>
                            <w:r>
                              <w:rPr>
                                <w:lang w:val="en-US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 xml:space="preserve">.10.2008 № </w:t>
                      </w:r>
                      <w:r>
                        <w:rPr>
                          <w:lang w:val="en-US"/>
                        </w:rPr>
                        <w:t>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145"/>
      </w:tblGrid>
      <w:tr>
        <w:trPr>
          <w:trHeight w:val="1441" w:hRule="atLeast"/>
        </w:trPr>
        <w:tc>
          <w:tcPr>
            <w:tcW w:w="531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/>
                <w:sz w:val="28"/>
              </w:rPr>
              <w:t>О назначении начальника Аликовского гарнизона   пожарной  охран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 от 21 декабря 1994 года № 69-ФЗ,  приказом  МЧС  России  от  05  мая 2008 года 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согласованным с Председателем Кабинета Министров Чувашской Республики Перечнем гарнизонов пожарной охраны на территории Чувашской Республики и их границами, в целях создания системы управления силами и средствами Аликовского гарнизона пожарной охраны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>1. Организовать гарнизонную службу пожарной охраны в административно-территориальных границах муниципального образования - Аликовский район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>2. В целях выполнения задач и управления гарнизонной службой назначи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>2.1. Начальником Аликовского гарнизона пожарной охраны - начальника ПЧ-25 ОПС – 5 государственного учреждения «Центр управления силами Государственной противопожарной службы МЧС России по Чувашской Республике» Удякова Александра Юрьевич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2. Заместителем начальника Аликовского гарнизона пожарной охраны – заместителя начальника ПЧ-25 ОПС – 5 государственного учреждения «Центр управления силами Государственной противопожарной службы МЧС России по Чувашской Республике» Архипова Геннадия Михайлович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>3. Начальнику Аликовского гарнизона пожарной охраны - начальнику ПЧ-25 ОПС – 5 государственного учреждения «Центр управления силами Государственной противопожарной службы МЧС России по Чувашской Республике» Удякову Александру Юрьевичу определить нештатные службы  должностных лиц гарнизона пожарной охраны Али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>4. В срок до 15 октября 2008 г. разработать должностные обязанности и положение о гарнизон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6"/>
        </w:rPr>
        <w:t>5. В срок до 15 октября 2008 г. разработать расписание выезда  сил и средств подразделений пожарной охраны Аликовского гарнизона для тушения пожаров и проведения аварийно-спасательных работ на территории Аликовского района в соответствии с требованиями приказа МЧС России от 05.05.2008 г.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6"/>
        </w:rPr>
        <w:t>6. Контроль за выполнением настоящего постановления возложить на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  Павлову А.П.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иковского района по социальным вопросам                         Э.В. Нико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1:00Z</dcterms:created>
  <dc:creator>1</dc:creator>
  <dc:description/>
  <dc:language>en-US</dc:language>
  <cp:lastModifiedBy>Aleksander Grigoryev</cp:lastModifiedBy>
  <cp:lastPrinted>2008-10-01T14:43:00Z</cp:lastPrinted>
  <dcterms:modified xsi:type="dcterms:W3CDTF">2008-10-13T12:31:00Z</dcterms:modified>
  <cp:revision>2</cp:revision>
  <dc:subject/>
  <dc:title> </dc:title>
</cp:coreProperties>
</file>