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¨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10.2008  №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95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¨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.10.2008  №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95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lang w:val="en-US"/>
                        </w:rPr>
                        <w:t>\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.10.2008 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95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7.10.2008 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195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ликвидации муниципального унитарного</w:t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риятия     Аликовского             района</w:t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Тепловодоканал  «Аликовский»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1 - 64, 125, 295 Гражданского кодекса Российской Федерации, Федеральным законом от 14 ноября 2002 г. №161-ФЗ "О государственных и муниципальных унитарных предприятиях", Уставом Аликовского района, на основании обращения директора МУП Аликовского района «Тепловодоканал «Аликовский» ПОСТАНОВЛЯЮ:</w:t>
      </w:r>
    </w:p>
    <w:p>
      <w:pPr>
        <w:pStyle w:val="ConsPlusTitle"/>
        <w:widowControl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Ликвидировать муниципальное унитарное предприятие Аликовского района «Тепловодоканал «Аликовский» (ОГРН 1032133001438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ликвидации предприятия, указанного в пункте 1 настоящего постановления, до 31декабря 2008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ликвидационной комиссии муниципального унитарного предприятия Аликовского района «Тепловодоканал «Аликовский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орникова О.Ф. -   директор МУП «Тепловодоканал «Аликовск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а А.П. – первый заместитель главы администрации района – начальник управления экономики, градостроительства и развития общественной инфраструктуры администрации райо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ыдов А.С. – ведущий специалист-эксперт управления экономики, градостроительства и развития общественной инфраструктуры администрации райо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еев С.И. – заведующий юридическим сектором администрации райо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А.Н. – директор ООО «Тепловодоканал» (по согласованию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 момента назначения ликвидационной комиссии к ней переходят все полномочия по управлению делами предприятия, указанного в пункте 1 настоящего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Ликвидационной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орган, осуществляющий государственную регистрацию юридического лица, уведомление о принятии решения о ликвидации юридического лица, указанного в пункте 1 настоящего постановления, о формировании ликвидационной комиссии и о руководителе ликвидационной комиссии по форме, установленной для подачи таких уведом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на утверждение в администрацию Аликовского района промежуточный ликвидационный и ликвидационный балансы предприятия, указанные в пункте 1 настоящего постано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0 дней со дня утверждения промежуточного ликвидационного и ликвидационного баланса представить в администрацию Аликовского района  их копии вместе с предложениями о порядке использования имущества, оставшегося после удовлетворения требования кредито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вухнедельный срок с момента внесения в единый государственный реестр юридических лиц записи об исключении прекратившего свою деятельность юридического лица, указанного в пункте 1 настоящего постановления, внести в установленном порядке соответствующие изменения в реестр муниципального имущ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 представлять в администрацию Аликовского района  информацию о выполнении настоящего постано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се иные юридические действия, необходимые для ликвидации предприятия, указанного в пункте 1 настоящего постановления,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ликовского района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А.И.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6" w:before="31" w:after="0"/>
        <w:ind w:left="142" w:right="77" w:hanging="168"/>
        <w:jc w:val="both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15:00Z</dcterms:created>
  <dc:creator>doc</dc:creator>
  <dc:description/>
  <dc:language>en-US</dc:language>
  <cp:lastModifiedBy>Aleksander Grigoryev</cp:lastModifiedBy>
  <cp:lastPrinted>2008-10-17T15:37:00Z</cp:lastPrinted>
  <dcterms:modified xsi:type="dcterms:W3CDTF">2008-10-17T16:15:00Z</dcterms:modified>
  <cp:revision>2</cp:revision>
  <dc:subject/>
  <dc:title>                                                                         </dc:title>
</cp:coreProperties>
</file>