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01.</w:t>
                            </w:r>
                            <w:r>
                              <w:rPr>
                                <w:lang w:val="en-US"/>
                              </w:rPr>
                              <w:t xml:space="preserve">2008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4.01.</w:t>
                      </w:r>
                      <w:r>
                        <w:rPr>
                          <w:lang w:val="en-US"/>
                        </w:rPr>
                        <w:t xml:space="preserve">2008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4.01.2008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4.01.2008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охране кабельных ли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 сооружений связ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итывая важное значение междугородних, магистральных, соединительных, распределительных, кабельных линий связи, в соответствии с «Правилами охраны линий и сооружений связи Российской Федерации», утвержденными  постановлением  Правительства РФ от 09.06.1995г. №578, ст. 139 Кодекса РФ «Об административных правонарушениях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Рекомендовать главам администраций сельских поселений в пределах своих полномочий оказывать содействие Чебоксарскому участку технического обслуживания кабельных линий связи Чебоксарской телекоммуникационной сети, в ведении которых находятся линии и сооружения связи, в предупреждении повреждений этих линий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 соответствии с «Инструкцией по разработке проектов и смет для промышленного строительства» и «Инструкцией по разработке проектов и смет для жилищно-гражданского строительства» в состав районной комиссии по отводу земель для строительства включить постоянными ответственными представителями  открытого акционерного общества «ВолгаТелеком» филиал в Чувашской Республике Чебоксарской телекоммуникационной с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ванова Валерия Петровича – начальника Чебоксарского участка технического обслуживания кабельных линий связ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горова Александра Афанасьевича – начальника Аликовского РУЭС Шумерлинского МУЭС филиала ЧР ОАО «ВолгаТелеком»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Рекомендовать администрациям сельски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 при  отводе для строительства земельных участков требовать от застройщиков предварительного согласования с представителями Чебоксарской Т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 выдавать  по требованию представителей предприятий связи списки землепользователей (землевладельцев), по территориям которых проходят кабельные линии связи, для проведения охранно-предупреди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4. Рекомендовать главному специалисту-эксперту  межрайонного отдела №3 Управления Федерального агентства кадастра объектов недвижимости по Чувашской Республике Никитину В.П. при выдаче планов земельных участков для различных нужд обязательно наносить находящиеся на этих участках подземные коммуникации линий и сооружени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Рекомендовать руководителям предприятий, организаций любой организационно-правовой собств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 при производстве всех видов земляных работ в охранных зонах кабельных линий связи работы производить только при получении письменного согласования от Чебоксарской ТС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2 при выдаче нарядов на производство земляных работ рабочим и машинистам землеройной техники делать отметку о наличии на месте работы линейно-кабельных сооружений связи, о запрещении работ без вызова представителя предприятий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3 в случае повреждений линий связи по заявке предприятий связи выделять транспорт, механизмы и рабочих для немедленной ликвидации повреждений в зоне действия предприятия с последующей оплатой этих затрат по соответствующим нормам и расцен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Юридическим и физическим лицам разъяснять, что запрещается производить всякого рода действия, которые могут нарушить нормальную работу линий связи и радио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1 производить засыпку трасс подземных кабельных линий связи, устраивать на них временные склады, стоки химически активных веществ и свалки промышленных, бытовых и прочих отходов; выводить из строя замерные, сигнальные и предупредительные столбики и телефонные колод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2 открывать двери и люки необслуживаемых усилительных пунктов (надземных и подземных) и радиорелейных станций, кабельных колодцев телефонной канализации, распределительных шкафов и кабельных ящ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3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, набрасывать  на них посторонние предме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Через средства массовой информации района довести до сведения юридических и физических лиц, что за невыполнение требований правил, а также нарушение работы линий и сооружений связи они будут привлечены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Контроль за исполнением настоящего постановления   возложить на начальника отдела градостроительства и развития общественной инфраструктуры администрации Аликовского района  Куликов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Heading4"/>
        <w:rPr/>
      </w:pPr>
      <w:r>
        <w:rPr/>
        <w:t xml:space="preserve">Аликовского района                                                                         А.И. Платон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9:00Z</dcterms:created>
  <dc:creator>doc</dc:creator>
  <dc:description/>
  <cp:keywords/>
  <dc:language>en-US</dc:language>
  <cp:lastModifiedBy>info8</cp:lastModifiedBy>
  <cp:lastPrinted>2006-07-20T09:19:00Z</cp:lastPrinted>
  <dcterms:modified xsi:type="dcterms:W3CDTF">2008-01-23T05:49:00Z</dcterms:modified>
  <cp:revision>2</cp:revision>
  <dc:subject/>
  <dc:title/>
</cp:coreProperties>
</file>