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3.01.2008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23.01.2008 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  <w:lang w:val="en-US"/>
                        </w:rPr>
                        <w:t xml:space="preserve">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 xml:space="preserve">     </w:t>
                            </w:r>
                            <w:r>
                              <w:rPr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 w:val="false"/>
                              </w:rPr>
                              <w:t>.01.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№ 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 xml:space="preserve">     </w:t>
                      </w:r>
                      <w:r>
                        <w:rPr>
                          <w:bCs w:val="false"/>
                        </w:rPr>
                        <w:t>2</w:t>
                      </w:r>
                      <w:r>
                        <w:rPr>
                          <w:bCs w:val="false"/>
                          <w:lang w:val="en-US"/>
                        </w:rPr>
                        <w:t>3</w:t>
                      </w:r>
                      <w:r>
                        <w:rPr>
                          <w:bCs w:val="false"/>
                        </w:rPr>
                        <w:t>.01.</w:t>
                      </w:r>
                      <w:r>
                        <w:rPr>
                          <w:bCs w:val="false"/>
                          <w:lang w:val="en-US"/>
                        </w:rPr>
                        <w:t>2008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№ 2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        внесении      изменений     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 главы Алик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йона от 07.02.2007 г. №4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В частичное изменение  постановления главы Аликовского района от 07.02.2007 г. №46 «Об утверждении комиссии по установлению пенсии за выслугу лет»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Изложить наименования должностей Сергеевой О.И., Лазаревой О.В.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«Сергеева О.И. – начальник отдела культуры и социальных вопросов управления образования, социального развития, молодежной политики и спорта администрации район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«Лазарева О.В. – главный специалист – эксперт управления делами, организационно-контрольной и кадровой работы администрации района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Аликовского района                                                                         А.И. Плато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35:00Z</dcterms:created>
  <dc:creator>doc</dc:creator>
  <dc:description/>
  <cp:keywords/>
  <dc:language>en-US</dc:language>
  <cp:lastModifiedBy>info8</cp:lastModifiedBy>
  <cp:lastPrinted>2008-01-28T11:38:00Z</cp:lastPrinted>
  <dcterms:modified xsi:type="dcterms:W3CDTF">2008-02-01T06:35:00Z</dcterms:modified>
  <cp:revision>2</cp:revision>
  <dc:subject/>
  <dc:title>                                                                         </dc:title>
</cp:coreProperties>
</file>