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6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.03.2008 №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1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Ă</w:t>
                      </w:r>
                      <w:r>
                        <w:rPr>
                          <w:b/>
                          <w:sz w:val="32"/>
                        </w:rPr>
                        <w:t>НУ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  <w:lang w:val="en-US"/>
                        </w:rPr>
                      </w:pPr>
                      <w:r>
                        <w:rPr>
                          <w:b w:val="false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4.03.2008 №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  <w:lang w:val="en-US"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79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04.03.2008 №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0.1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04.03.2008 №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sz w:val="24"/>
                          <w:lang w:val="en-US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</w:rPr>
        <w:t>О    проведении      районной      акции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8"/>
        </w:rPr>
        <w:t>«Молодежь за здоровый образ жизни</w:t>
      </w:r>
      <w:r>
        <w:rPr>
          <w:bCs/>
        </w:rPr>
        <w:t>»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Fonts w:eastAsia="Arial Unicode MS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Республиканск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05-2009 годы», в соответствии с планом работы Министерства образования и молодежной политики Чувашской Республики и управления  образования, социального развития,  молодежной политики и спорта  администрации Аликовского района на 2008 год  ПОСТАНОВЛЯЮ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Провести с 01 марта  по 30 апреля  2008 года районную акцию «Молодежь за здоровый образ жизни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Утвердить  районный  план работы  по проведению акции «Молодежь за здоровый образ жизни»  (приложение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3.Организацию и проведение акции возложить на управление  образования, социального развития, молодежной политики спорта администрации Аликовского района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Обязать все структурные подразделения администрации Аликовского района и рекомендовать предприятиям, учреждениям, организациям всех форм собственности, сельским поселениям  принять участие  в районной акции «Молодежь за здоровый образ жизни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Информацию о ходе районной акции «Молодежь за здоровый образ жизни» представлять главному специалисту по делам молодежи администрации района Андреевой Л.М. 14 марта, 28 марта , 6 апреля,  11 апреля, 29 апреля 2008 год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6.Контроль за исполнением  настоящего постановления возложить на заместителя главы Аликовского района по социальным вопросам- начальника управления образования, социального развития,  молодежной политики и  спорта администрации Аликовского района  Э. В. Николаев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Плато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426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</w:rPr>
        <w:t>УТВЕРЖДЕН</w:t>
      </w:r>
    </w:p>
    <w:p>
      <w:pPr>
        <w:pStyle w:val="31"/>
        <w:rPr/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Cs/>
          <w:sz w:val="24"/>
        </w:rPr>
        <w:t xml:space="preserve">постановлением  главы 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</w:rPr>
        <w:t>Аликовского района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</w:t>
      </w:r>
      <w:r>
        <w:rPr>
          <w:bCs/>
          <w:sz w:val="24"/>
        </w:rPr>
        <w:t xml:space="preserve">от ____________ № ___ 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jc w:val="center"/>
        <w:rPr>
          <w:bCs/>
          <w:sz w:val="24"/>
        </w:rPr>
      </w:pPr>
      <w:r>
        <w:rPr>
          <w:bCs/>
          <w:sz w:val="24"/>
        </w:rPr>
        <w:t>План</w:t>
      </w:r>
    </w:p>
    <w:p>
      <w:pPr>
        <w:pStyle w:val="31"/>
        <w:jc w:val="center"/>
        <w:rPr>
          <w:bCs/>
          <w:sz w:val="24"/>
        </w:rPr>
      </w:pPr>
      <w:r>
        <w:rPr>
          <w:bCs/>
          <w:sz w:val="24"/>
        </w:rPr>
        <w:t>проведения  акции «Молодежь за здоровый образ жизни»    с 1</w:t>
      </w:r>
    </w:p>
    <w:p>
      <w:pPr>
        <w:pStyle w:val="31"/>
        <w:jc w:val="center"/>
        <w:rPr>
          <w:bCs/>
          <w:sz w:val="24"/>
        </w:rPr>
      </w:pPr>
      <w:r>
        <w:rPr>
          <w:bCs/>
          <w:sz w:val="24"/>
        </w:rPr>
        <w:t>марта     по    30 апреля  2008 года  в   Аликовском  районе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Участвующ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тветственные по пр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Урок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 1 марта по 7ма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 СР, МП и С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ведение  круглых столов по профилактике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табакокурения,  алкоголизма и наркомании  среди детей и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, МУК «Аликовский МКДЦ»,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 СР , МП и С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МОУ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МУЗ «Аликовская ЦРБ», МУК,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айонный этап «Всероссийского конкурса детских рисунков «Отцы и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 СР, МП и С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ный этап Международного детского экологического форума «Зеленая планета –200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МОУ ДОД «Аликовский ЦД и ЮТ», руководители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ный этап республиканского конкурса  детского плаката  на тему: «Я помогаю победить туберкулез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ДОД «Аликовский ЦД и ЮТ», руководители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Выпуск тематической страницы в райгазете «Пурнас сулеп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едакция газеты «Пурнас сулепе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едакция газеты «Пурнас сулепе»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главный специалист по делам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айонный этап республиканского фотоконкурса «Семья-органическое цел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 СР , МП и С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МОУ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ыступления на общешкольных собраниях по обучению инновационным технологиям  профилактики заболеваний - туберкулез, сахарный диабет, онкологические, инфекционные и венерические заболева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МОУ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МУЗ «Аликовская ЦР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ервенство по волейболу среди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2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СР,  МП и С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айонный этап  республиканского фестиваля «Искорка др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СР,  МП и С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ндивидуальная консультационная помощь по вопросам, возникающим в процессе обучения и разрешение актуальных жизненных и личностных пробл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оциальный педагог РУО, СР, МП и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Первенство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6 ма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реждения, предприятия, организации, 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СР,  МП и С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учреждений, предприятий, организаций, глав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айонный праздник «Проводы  русской зи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8 ма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Учреждения, предприятия, организации, 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учреждений, предприятий, организаций, глав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Анкетирование подростков (7-10 кл.) «Курить - здоровью вредить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2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СР, МП и С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Первенство района по волейболу среди  работников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3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СР, МП и С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МОУ,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йонная конференция, посвященная  160 - летию  И.Я.Яковле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16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СР, МП и С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Благотворительные акции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(концерты в лечеб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Общеобразовательные учреждения, МУК «Межпоселенческий  культурно-досуговый центр», ДШИ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МОУ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МУК«Межпоселенческий  культурно-досуговый центр»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СДК, МУЗ «Аликовская ЦРБ»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Тематические дискотеки «Мы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В период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МУК «Межпоселенческий  культурно-досуговый центр»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МУК«Межпоселенческий  культурно-досуговый центр»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СДК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юных футболистов «Кожаны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апр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еобразовательные учрежд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СР, МП и С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учреждений, предприятий, организаций, глав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еспубликанский конкурс профилактических программ «Профилактика табакокурения»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(представить материалы в электронном вариа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26.04.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, предприятия, организации, 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СР,  МП и С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учреждений, предприятий, организаций, глав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еспубликанский конкурс электронных плакатов «Я не курю и это здор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7.04.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, предприятия, организации, 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СР,  МП и С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учреждений, предприятий, организаций, глав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айонный слет учащихся по пешеходному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МОУ ДОД «Аликовский ЦД и ЮТ», руководители МО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ткрытое первенство по бок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8-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Команды районов и го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СР, МП и С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Первенство района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2,13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учреждения, предприятия, организации, 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СР, МП и С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учреждений, предприятий, организаций, главы сельских поселений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ткрытое первенство района по дартсу сред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26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, предприятия, организации, 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СР, МП и С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учреждений, предприятий, организаций, главы сельских поселений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Первенство района по легк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1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, предприятия, организации, 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СР, МП и С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учреждений, предприятий, организаций, глав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Президентские состязания среди учащихся 7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2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щеобразовательные учрежд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 СР, МП и С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Первенство района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27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учреждения, предприятия, организации, 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РУО, СР, МП и С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учреждений, предприятий, организаций, главы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hanging="567"/>
        <w:rPr/>
      </w:pPr>
      <w:r>
        <w:rPr/>
        <w:t xml:space="preserve">Главный специалист-эксперт управления  </w:t>
      </w:r>
    </w:p>
    <w:p>
      <w:pPr>
        <w:pStyle w:val="Heading8"/>
        <w:ind w:hanging="567"/>
        <w:rPr/>
      </w:pPr>
      <w:r>
        <w:rPr/>
        <w:t>образования,     социального      развития,</w:t>
      </w:r>
    </w:p>
    <w:p>
      <w:pPr>
        <w:pStyle w:val="Heading8"/>
        <w:ind w:hanging="567"/>
        <w:rPr/>
      </w:pPr>
      <w:r>
        <w:rPr/>
        <w:t xml:space="preserve">молодежной   политики    и           спорта  </w:t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  <w:t>администрации   Аликовского     района                                                                    Л.М.Андреева</w:t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b/>
          <w:sz w:val="24"/>
        </w:rPr>
        <w:t xml:space="preserve">                                                        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екомендации по проведению районного этапа республиканской акции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«Молодежь за здоровый образ жизни»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 </w:t>
      </w:r>
    </w:p>
    <w:p>
      <w:pPr>
        <w:pStyle w:val="Normal"/>
        <w:jc w:val="center"/>
        <w:rPr/>
      </w:pPr>
      <w:r>
        <w:rPr>
          <w:bCs/>
          <w:sz w:val="24"/>
          <w:lang w:val="en-US"/>
        </w:rPr>
        <w:t>I</w:t>
      </w:r>
      <w:r>
        <w:rPr>
          <w:bCs/>
          <w:sz w:val="24"/>
        </w:rPr>
        <w:t>. Общие положения</w:t>
      </w:r>
    </w:p>
    <w:p>
      <w:pPr>
        <w:pStyle w:val="Heading2"/>
        <w:jc w:val="both"/>
        <w:rPr>
          <w:bCs/>
        </w:rPr>
      </w:pPr>
      <w:r>
        <w:rPr>
          <w:bCs/>
        </w:rPr>
        <w:t xml:space="preserve">1.1. Акция проводится во исполнение </w:t>
      </w:r>
      <w:r>
        <w:rPr>
          <w:bCs/>
          <w:szCs w:val="24"/>
        </w:rPr>
        <w:t>Республиканск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05-2009 годы»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  <w:lang w:val="en-US"/>
        </w:rPr>
        <w:t>II</w:t>
      </w:r>
      <w:r>
        <w:rPr>
          <w:bCs/>
          <w:sz w:val="24"/>
        </w:rPr>
        <w:t>. Цели и задачи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2.1. Акция проводится в целях формирования отношения к здоровому образу жизни как к личному и общественному приоритету, пропаганды ответственного отношения к своему здоровью и состоянию окружающей среды, осуществления комплексных профилактических мероприятий, направленных на формирование негативного общественного отношения к асоциальному поведению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lang w:val="en-US"/>
        </w:rPr>
        <w:t> </w:t>
      </w:r>
    </w:p>
    <w:p>
      <w:pPr>
        <w:pStyle w:val="Normal"/>
        <w:jc w:val="center"/>
        <w:rPr/>
      </w:pPr>
      <w:r>
        <w:rPr>
          <w:bCs/>
          <w:sz w:val="24"/>
          <w:lang w:val="en-US"/>
        </w:rPr>
        <w:t>III</w:t>
      </w:r>
      <w:r>
        <w:rPr>
          <w:bCs/>
          <w:sz w:val="24"/>
        </w:rPr>
        <w:t>. Организаторы акции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3.1. Организаторами акци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-</w:t>
      </w:r>
      <w:r>
        <w:rPr>
          <w:bCs/>
          <w:sz w:val="24"/>
          <w:szCs w:val="14"/>
        </w:rPr>
        <w:t xml:space="preserve">         </w:t>
      </w:r>
      <w:r>
        <w:rPr>
          <w:bCs/>
          <w:sz w:val="24"/>
        </w:rPr>
        <w:t>Минобразования Чуваш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-</w:t>
      </w:r>
      <w:r>
        <w:rPr>
          <w:bCs/>
          <w:sz w:val="24"/>
          <w:szCs w:val="14"/>
        </w:rPr>
        <w:t xml:space="preserve">         </w:t>
      </w:r>
      <w:r>
        <w:rPr>
          <w:bCs/>
          <w:sz w:val="24"/>
        </w:rPr>
        <w:t>Минспорт Чуваш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-</w:t>
      </w:r>
      <w:r>
        <w:rPr>
          <w:bCs/>
          <w:sz w:val="24"/>
          <w:szCs w:val="14"/>
        </w:rPr>
        <w:t xml:space="preserve">         </w:t>
      </w:r>
      <w:r>
        <w:rPr>
          <w:bCs/>
          <w:sz w:val="24"/>
        </w:rPr>
        <w:t>Минздравсоцразвития Чуваш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-</w:t>
      </w:r>
      <w:r>
        <w:rPr>
          <w:bCs/>
          <w:sz w:val="24"/>
          <w:szCs w:val="14"/>
        </w:rPr>
        <w:t xml:space="preserve">         </w:t>
      </w:r>
      <w:r>
        <w:rPr>
          <w:bCs/>
          <w:sz w:val="24"/>
        </w:rPr>
        <w:t>Минкультуры Чуваш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-</w:t>
      </w:r>
      <w:r>
        <w:rPr>
          <w:bCs/>
          <w:sz w:val="24"/>
          <w:szCs w:val="14"/>
        </w:rPr>
        <w:t xml:space="preserve">         </w:t>
      </w:r>
      <w:r>
        <w:rPr>
          <w:bCs/>
          <w:sz w:val="24"/>
        </w:rPr>
        <w:t>МВД Чуваш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-</w:t>
      </w:r>
      <w:r>
        <w:rPr>
          <w:bCs/>
          <w:sz w:val="24"/>
          <w:szCs w:val="14"/>
        </w:rPr>
        <w:t xml:space="preserve">         </w:t>
      </w:r>
      <w:r>
        <w:rPr>
          <w:bCs/>
          <w:sz w:val="24"/>
        </w:rPr>
        <w:t>УФСКН РФ по Чувашской Республ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-</w:t>
      </w:r>
      <w:r>
        <w:rPr>
          <w:bCs/>
          <w:sz w:val="24"/>
          <w:szCs w:val="14"/>
        </w:rPr>
        <w:t xml:space="preserve">         </w:t>
      </w:r>
      <w:r>
        <w:rPr>
          <w:bCs/>
          <w:sz w:val="24"/>
        </w:rPr>
        <w:t>Военкомат Чуваш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-</w:t>
      </w:r>
      <w:r>
        <w:rPr>
          <w:bCs/>
          <w:sz w:val="24"/>
          <w:szCs w:val="14"/>
        </w:rPr>
        <w:t xml:space="preserve">         </w:t>
      </w:r>
      <w:r>
        <w:rPr>
          <w:bCs/>
          <w:sz w:val="24"/>
        </w:rPr>
        <w:t>Совет ЧРО РОСТО (ДОСААФ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-</w:t>
      </w:r>
      <w:r>
        <w:rPr>
          <w:bCs/>
          <w:sz w:val="24"/>
          <w:szCs w:val="14"/>
        </w:rPr>
        <w:t>        Управление образования, социального развития, молодежной политики и спорта администрации Аликовского района.</w:t>
      </w:r>
      <w:r>
        <w:rPr>
          <w:bCs/>
          <w:sz w:val="24"/>
        </w:rPr>
        <w:t> </w:t>
      </w:r>
    </w:p>
    <w:p>
      <w:pPr>
        <w:pStyle w:val="2"/>
        <w:tabs>
          <w:tab w:val="clear" w:pos="720"/>
          <w:tab w:val="left" w:pos="2430" w:leader="none"/>
        </w:tabs>
        <w:jc w:val="center"/>
        <w:rPr/>
      </w:pP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>. Место и время провед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1. Акция проводится два раза в год (март-апрель, октябрь-ноябрь) в образовательных учреждениях, учреждениях культуры, досуга, спорта и т.п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4.2. Старт акции в общеобразовательных учреждениях рекомендуется проводить в форме уроков здоровья и т.п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3. Официальное открытие акции – 1 октября, 1 март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4. Для мероприятий акции по мере возможности использовать масштабные помещения (стадионы, площади, спортзалы, ДК и т.п.)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  <w:lang w:val="en-US"/>
        </w:rPr>
        <w:t>V</w:t>
      </w:r>
      <w:r>
        <w:rPr>
          <w:bCs/>
          <w:sz w:val="24"/>
        </w:rPr>
        <w:t>. Участники акции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5.1. Участниками акции могут быть все желающие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.2. Возраст участников молодежных мероприятий от 14 до 30 лет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.3. Обязательно участие видных общественных деятелей, спортивной, культурной, научной общественности, звезд эстрады, телевидения, радио, кино, спорта, искусства (художники, композиторы, поэты, писатели и др.), молодежной культуры (ди-джеи, музыкальные группы, рэп-команды, брейк-команды и др.)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  <w:lang w:val="en-US"/>
        </w:rPr>
        <w:t>VI</w:t>
      </w:r>
      <w:r>
        <w:rPr>
          <w:bCs/>
          <w:sz w:val="24"/>
        </w:rPr>
        <w:t>.  Содержание и формы проведения акции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6.1. Акция может проходить с использованием различных форм и методов:</w:t>
      </w:r>
    </w:p>
    <w:p>
      <w:pPr>
        <w:pStyle w:val="2"/>
        <w:rPr/>
      </w:pPr>
      <w:r>
        <w:rPr>
          <w:b w:val="false"/>
          <w:sz w:val="24"/>
        </w:rPr>
        <w:t xml:space="preserve">6.1.1. </w:t>
      </w:r>
      <w:r>
        <w:rPr>
          <w:b w:val="false"/>
          <w:sz w:val="24"/>
          <w:szCs w:val="24"/>
        </w:rPr>
        <w:t>Информационно-пропагандистские площадки по информированию населения о мерах личной и общественной профилактики заболеваний социального характера, а также альтернативных формах организации досуга, физического и духовно-нравственного развития</w:t>
      </w:r>
      <w:r>
        <w:rPr>
          <w:b w:val="false"/>
          <w:sz w:val="24"/>
        </w:rPr>
        <w:t xml:space="preserve"> (информационная палатка: информирование населения по вопросам ВИЧ/СПИД, консультации специалистов, тестирование, раздача листовок, плакатов, буклетов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.1.2. Научно-просветительские конференции, семинары и тренинги для специалистов по профессиональной и общественной профилактике заболеваний социального характера, специалистов по работе с детьми и молодежью (презентации профилактических программ реабилитационных центров, мини-курс «Стоп-смокинг», посещение региональных центров и учреждений по профилактике заболеваний социального характера, мастер-классы, круглые столы, тематические встречи, открытые семинары по обучению инновационным технологиям профилактики заболеваний - туберкулез, сахарный диабет, онкологические, инфекционные и венерические заболевания, вредные привычки и др.)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1.3. </w:t>
      </w:r>
      <w:r>
        <w:rPr>
          <w:b w:val="false"/>
          <w:sz w:val="24"/>
          <w:szCs w:val="24"/>
        </w:rPr>
        <w:t>Консультации специалистов по вопросам медицинской профилактики заболеваний социального характера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1.4. </w:t>
      </w:r>
      <w:r>
        <w:rPr>
          <w:b w:val="false"/>
          <w:sz w:val="24"/>
          <w:szCs w:val="24"/>
        </w:rPr>
        <w:t>Диагностика и выявление заболеваний социального характера.</w:t>
      </w:r>
    </w:p>
    <w:p>
      <w:pPr>
        <w:pStyle w:val="2"/>
        <w:rPr/>
      </w:pPr>
      <w:r>
        <w:rPr>
          <w:b w:val="false"/>
          <w:sz w:val="24"/>
        </w:rPr>
        <w:t xml:space="preserve">6.1.5. Пропагандистские акции (фестиваль здоровья, «Будь чист!», «Жить без этого можно. Забей на…», «Спорт против наркотиков», акция по уничтожению сигарет, акции «Чистый город», «Курить не модно», «Знаешь сам – расскажи другому!», «Зажигай (правильно, красиво, модно, спортивно, свежо, творчески, ярко, безопасно, без алкоголя, наркотиков, никотина, уважительно, витаминно, чисто и т.п.)», «Здоровое поколение – ориентиры </w:t>
      </w:r>
      <w:r>
        <w:rPr>
          <w:b w:val="false"/>
          <w:sz w:val="24"/>
          <w:lang w:val="en-US"/>
        </w:rPr>
        <w:t>XXI</w:t>
      </w:r>
      <w:r>
        <w:rPr>
          <w:b w:val="false"/>
          <w:sz w:val="24"/>
        </w:rPr>
        <w:t xml:space="preserve"> века» и др.) с участием творческих коллективов района (города), звезд эстрады, представителей культурной, спортивной общественности, общественных объединений, органов власти и управления всех уровней, социально-активного бизнеса. В программе праздников может проходить награждение за достижения в области спорта, науки, культуры. В рамках фестиваля здоровья в каждом районе (городе) одновременно могут работать выставочные (</w:t>
      </w:r>
      <w:r>
        <w:rPr>
          <w:b w:val="false"/>
          <w:iCs/>
          <w:sz w:val="24"/>
        </w:rPr>
        <w:t>презентация технологий, проектов, программ по вопросам формирования здорового образа жизни, товары и услуги для здорового образа жизни, в</w:t>
      </w:r>
      <w:r>
        <w:rPr>
          <w:b w:val="false"/>
          <w:sz w:val="24"/>
        </w:rPr>
        <w:t xml:space="preserve">ыставка экологически чистых продуктов и материалов и др.), информационные, спортивные, интеллектуальные, досуговые площадки (школа ди-джея; супер-дискотека; граффити-класс; выставка творческих работ «Будь здоров!»; представление работ школ искусств, центров молодых модельеров, стилистов; боди-арт класс; озеленение парков, скверов, дворов; праздники двора и др.). Они являются неотъемлемой частью программы центральной площадки и ориентированы на представителей различных возрастных групп. Территория центрального мероприятия акции (крытый стадион, дворец спорта, выставочный центр) может быть поделена на малые площадки, в рамках которых пройдут презентации проектов и программ государственных, некоммерческих, общественных, бизнес структур по  оздоровлению нации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6. Спортивные мероприятия: спортивные соревнования для семейных команд, показательные выступления спортсменов, фестиваль спортивного танца, вело и мотопробег, фитнесс-класс для различных возрастных групп, презентация организаций физкультурно-оздоровительного и туристического комплекса</w:t>
      </w:r>
      <w:r>
        <w:rPr>
          <w:b w:val="false"/>
          <w:sz w:val="24"/>
        </w:rPr>
        <w:t>, демонстрация экстремальных видов спорта и др.</w:t>
      </w:r>
    </w:p>
    <w:p>
      <w:pPr>
        <w:pStyle w:val="2"/>
        <w:rPr/>
      </w:pPr>
      <w:r>
        <w:rPr>
          <w:b w:val="false"/>
          <w:sz w:val="24"/>
        </w:rPr>
        <w:t xml:space="preserve">6.1.7. </w:t>
      </w:r>
      <w:r>
        <w:rPr>
          <w:b w:val="false"/>
          <w:sz w:val="24"/>
          <w:szCs w:val="24"/>
        </w:rPr>
        <w:t>Благотворительные акции</w:t>
      </w:r>
      <w:r>
        <w:rPr>
          <w:b w:val="false"/>
          <w:sz w:val="24"/>
        </w:rPr>
        <w:t xml:space="preserve">, направленные на решение финансовых проблем, связанных с оздоровлением детей, подростков, молодежи; волонтерская работа (подготовка волонтеров для работы в группах повышенного риска и пр.). Например, в области здравоохранения - диагностика и выявление детей, нуждающихся в операциях на сердце и др.; </w:t>
      </w:r>
      <w:r>
        <w:rPr>
          <w:b w:val="false"/>
          <w:iCs/>
          <w:sz w:val="24"/>
        </w:rPr>
        <w:t>диагностика и выявление детей с ослабленным слухом; благотворительные концерты в лечебных учреждениях; награждение организаций, предприятий, компаний, внесших наиболее весомый вклад в оказание помощи детям памятными наградами; вручение сертификатов на проведение операции и т.п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6.1.8. Показ кинофильмов и кинолекториев.</w:t>
      </w:r>
    </w:p>
    <w:p>
      <w:pPr>
        <w:pStyle w:val="2"/>
        <w:rPr/>
      </w:pPr>
      <w:r>
        <w:rPr>
          <w:b w:val="false"/>
          <w:sz w:val="24"/>
        </w:rPr>
        <w:t>6.1.9.</w:t>
      </w:r>
      <w:r>
        <w:rPr>
          <w:b w:val="false"/>
          <w:sz w:val="24"/>
          <w:szCs w:val="24"/>
        </w:rPr>
        <w:t xml:space="preserve"> Социологические исследования,</w:t>
      </w:r>
      <w:r>
        <w:rPr>
          <w:b w:val="false"/>
          <w:sz w:val="24"/>
        </w:rPr>
        <w:t xml:space="preserve"> опросы, тесты, анкетирование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6.1.10. Пресс-конференции, ток-шоу с участием известных людей республики, которые выступают в поддержку здорового образа жизни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6.1.11. Круглые столы, по итогам которых должны быть разработаны конкретные рекомендации по формированию здорового образа жизни или план работы с учетом оценки проблем в районе (городе) – состояние преступности, уровень заболеваемости, состояние здоровья призывников, количество нарко-алкогольно-зависимых, табакокурение, состоящие на профилактическом учете, количество правонарушений, бродяжничество, количество семей группы социального риска и т.д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6.2. Возможные темы секционных занятий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Технология продвижения здорового образа жизни в группах повышенного риск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Психолого-педагогические аспекты профилактики наркомании среди детей и молодежи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Региональные особенности здоровья россиян. Преодоление демографического кризиса в России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Роль СМИ в процессе формирования здорового образа жизни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Развитие системы массового спорт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Развитие институтов гражданского общества. Совершенствование правовых основ и практики взаимодействия общественных институтов и органов государственной власти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Привлечение молодежи к активной общественной деятельности, направленной на формирование здорового образа жизни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Профилактика заболеваний социального характера (сердечно-сосудистые заболевания, гипертония, туберкулез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Профилактика ВИЧ и СПИ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 Инновационные и нетрадиционные формы организации здорового образа жизни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.3. Старт акции начинается с уроков здоровья, которые предполагают проведение мероприятий по формированию навыков ЗОЖ с использованием современных информационных технологий и методик (мультимедийная презентация, диспут-обсуждение, коммуникативная площадка, ток-шоу по командам, мастер-класс по аэробике и пр.). По возможности исключить традиционные формы (монолог, беседа, рассказ, литмонтаж и др.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.4. В начале и конце акции необходимо обеспечить проведение мониторинга эффективности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6.5. Все мероприятия должны быть направлены на создание положительного имиджа здорового человека.</w:t>
      </w:r>
    </w:p>
    <w:p>
      <w:pPr>
        <w:pStyle w:val="Normal"/>
        <w:jc w:val="center"/>
        <w:rPr/>
      </w:pPr>
      <w:r>
        <w:rPr>
          <w:bCs/>
          <w:sz w:val="24"/>
          <w:lang w:val="en-US"/>
        </w:rPr>
        <w:t>VII</w:t>
      </w:r>
      <w:r>
        <w:rPr>
          <w:bCs/>
          <w:sz w:val="24"/>
        </w:rPr>
        <w:t>. Финансирование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7.1. Финансирование мероприятий акции осуществляется в пределах бюджетных ассигнований, предусмотренных на основную деятельность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32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02:00Z</dcterms:created>
  <dc:creator>1</dc:creator>
  <dc:description/>
  <dc:language>en-US</dc:language>
  <cp:lastModifiedBy>info3</cp:lastModifiedBy>
  <cp:lastPrinted>2006-01-18T14:03:00Z</cp:lastPrinted>
  <dcterms:modified xsi:type="dcterms:W3CDTF">2008-03-15T08:02:00Z</dcterms:modified>
  <cp:revision>2</cp:revision>
  <dc:subject/>
  <dc:title> </dc:title>
</cp:coreProperties>
</file>