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4.2008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4.2008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04.2008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04.2008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О  проведении  районного  этапа</w:t>
      </w:r>
    </w:p>
    <w:p>
      <w:pPr>
        <w:pStyle w:val="Heading4"/>
        <w:rPr>
          <w:bCs/>
        </w:rPr>
      </w:pPr>
      <w:r>
        <w:rPr>
          <w:bCs/>
        </w:rPr>
        <w:t xml:space="preserve">Всероссийской добровольческой </w:t>
      </w:r>
    </w:p>
    <w:p>
      <w:pPr>
        <w:pStyle w:val="Heading4"/>
        <w:rPr>
          <w:bCs/>
        </w:rPr>
      </w:pPr>
      <w:r>
        <w:rPr>
          <w:bCs/>
        </w:rPr>
        <w:t xml:space="preserve">акции «Весенняя неделя  Добра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 письмом Министерство образования и молодежной политики Чувашской Республики от 09.04.2008 г. № 05/07 – 1677 «О проведении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добровольческой акции «Весенняя Добра», в целях пропаганды  и распространения позитивных  идей добровольного служения  обществу, оказания практического содействия а решении актуальных, социально-значимых проблем местного сообщества 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</w:rPr>
        <w:t xml:space="preserve">1. Провести с 19 апреля по 27 апреля 2008 года районный этап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добровольческой акции «Весенняя неделя Добра».</w:t>
      </w:r>
    </w:p>
    <w:p>
      <w:pPr>
        <w:pStyle w:val="Heading4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 xml:space="preserve">2. Утвердить Положение о проведении районного этапа </w:t>
      </w:r>
      <w:r>
        <w:rPr>
          <w:bCs/>
        </w:rPr>
        <w:t xml:space="preserve">Всероссийской добровольческой Акции «Весенняя неделя  Добра» (приложение  № 1). </w:t>
      </w:r>
    </w:p>
    <w:p>
      <w:pPr>
        <w:pStyle w:val="Heading4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 Утвердить план мероприятий по проведению добровольческой акции «Весенняя неделя Добра» (приложение  №2)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 Утвердить состав организационного комитета по проведению акции </w:t>
      </w:r>
      <w:r>
        <w:rPr>
          <w:bCs/>
          <w:sz w:val="28"/>
        </w:rPr>
        <w:t xml:space="preserve">«Весенняя неделя Добра» (приложение  №3). 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5. Обязать все структурные подразделения администрации Аликовского района  и рекомендовать предприятиям, учреждениям, организациям всех форм собственности, сельским поселениям принять участие в добровольческой акции «Весенняя неделя Добра»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 Контроль за исполнением  настоящего  постановления возложить на заместителя главы администрации  района  по социальным вопросам – начальника  управления  образования, социального развития, молодежной политики и спорта администрации Аликовского района   Э.В. Николае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</w:t>
      </w:r>
    </w:p>
    <w:p>
      <w:pPr>
        <w:pStyle w:val="Heading4"/>
        <w:rPr/>
      </w:pPr>
      <w:r>
        <w:rPr/>
        <w:t>Аликовского района                                                                  А.И.Платон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 1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УТВЕРЖДЕНО</w:t>
      </w:r>
    </w:p>
    <w:p>
      <w:pPr>
        <w:pStyle w:val="Heading"/>
        <w:tabs>
          <w:tab w:val="clear" w:pos="720"/>
          <w:tab w:val="left" w:pos="6480" w:leader="none"/>
        </w:tabs>
        <w:jc w:val="left"/>
        <w:rPr/>
      </w:pPr>
      <w:r>
        <w:rPr>
          <w:sz w:val="24"/>
        </w:rPr>
        <w:tab/>
      </w:r>
      <w:r>
        <w:rPr>
          <w:b w:val="false"/>
          <w:bCs/>
          <w:sz w:val="24"/>
        </w:rPr>
        <w:t xml:space="preserve">Постановлением главы                              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  Аликовского района 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b w:val="false"/>
          <w:bCs/>
          <w:sz w:val="24"/>
        </w:rPr>
        <w:t>от</w:t>
      </w:r>
      <w:r>
        <w:rPr>
          <w:b w:val="false"/>
          <w:bCs/>
        </w:rPr>
        <w:t xml:space="preserve"> «____»___________2008 г.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оведении районного этап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сероссийской добровольческой акции «Весенняя неделя Добра - 2008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 xml:space="preserve">1.1. Районный этап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сероссийской  добровольческой  акции в Чувашской Республик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, а также объявленного Президентом Чувашской Республики 2008 года Годом добрых дел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ция проводится в целях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и партнер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 Аликовском районе  Акция организуется под эгидой Совета по проведению Года добрых дел   администраци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3. К партнерству в рамках Акции приглашаются представители бизнес-класса, средства массовой коммуникаци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4. Из представителей организаторов и партнеров Акции  формируется районный  оргкомитет  (далее по тексту – Комитет)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Комитет разрабатывает  план работы, решает вопросы организационного, информационного обеспечения  и осуществляет общую координацию и взаимодействие со всеми субъектами  Ак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, этапы и место провед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я проводится на территории Аликовского района в следующие этап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этап</w:t>
      </w:r>
      <w:r>
        <w:rPr>
          <w:rFonts w:cs="Arial" w:ascii="Arial" w:hAnsi="Arial"/>
        </w:rPr>
        <w:t xml:space="preserve"> (до 19 апреля 2008 г.) – работа оргкомитета , разработка  плана работы привлечение партнеров, приглашение участников, решение вопросов организационного, информационного и ресурсного обеспечения Ак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этап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апреля 2008 г. – открыт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-27 апреля 2008 г. – Весенняя неделя Добр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-27 апреля 2008 г. – Всемирный день молодежного слу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апреля 2008 г. – Российский день молодежного слу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апреля 2008 г. – закрыт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1. К участию в Акции приглаша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ы исполнительной власти в Аликовском рай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ассовой коммуникации;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ошкольные образовательные учреждения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образовательные учреждения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дополнительного образования детей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бъединения (включая товарищества собственников жилья, территориальные органы самоуправления, профессиональные союзы и ассоциации)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стные (физические) лиц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2. Все действия в рамках Акции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освещение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6.1. На сайте администрации Аликовского района  </w:t>
      </w:r>
      <w:r>
        <w:rPr>
          <w:rFonts w:cs="Arial" w:ascii="Arial" w:hAnsi="Arial"/>
          <w:b/>
        </w:rPr>
        <w:t>в срок до 18 апреля 2008 года</w:t>
      </w:r>
      <w:r>
        <w:rPr>
          <w:rFonts w:cs="Arial" w:ascii="Arial" w:hAnsi="Arial"/>
        </w:rPr>
        <w:t xml:space="preserve"> открывается тематический баннер «Весенняя неделя Добра», на котором  размещаются состав оргкомитета, план и итоги проведения, фоторепортажи, видеоматериалы, хроника и др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В течение Акции оргкомитетом  готовятся ежедневные сводки по количеству совершенных добрых дел, участвующих добровольцев, благополучателей, самым интересным мероприятиям участников, а также осуществляется мониторинг участия организаций, учреждений, предприятий, сельских поселений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К информационному освещению программных мероприятий Акции, приглашаются СМИ рай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д проведения и содержание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 xml:space="preserve">7.1. На открытие Акции в районе  </w:t>
      </w:r>
      <w:r>
        <w:rPr>
          <w:rFonts w:cs="Arial" w:ascii="Arial" w:hAnsi="Arial"/>
          <w:b/>
        </w:rPr>
        <w:t>19 апреля 2008 года</w:t>
      </w:r>
      <w:r>
        <w:rPr>
          <w:rFonts w:cs="Arial" w:ascii="Arial" w:hAnsi="Arial"/>
        </w:rPr>
        <w:t xml:space="preserve"> рекомендуе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уроков Добра в образовательных учреждениях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адка Аллеи Добр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районных и городских площадок с концертными и игровыми программами для насел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ассовых детских и молодежных акций, пропагандирующих идеи добровольчеств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акций добра в социальных учреждениях.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2. Участниками Акции 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паганда культуры здорового образа жизни (формирование здоровой нации через приобщение населения к занятиям физической культурой и спортом, основам сохранения и преумножения физического и психологического здоровья, внедрение здоровьесберегающих технологий в образовательный процесс, профилактика наркомании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оциальная поддержка детей «группы риска», ветеранов и участников боевых дейст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ультурное, духовно-нравственное просвещение населения (привлечение внимания общественности к вопросам сохранения и укрепления норм морали и этики, ценностных ори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уровня гражданской правовой культуры населения (оказание консультационных юридических услуг, в том числе для 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борьба за экологическую безопасность района  и экологическое воспитание подрастающего поколения;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тивизация деятельности местного сообщества (работа с населением по месту жительства (территориальные органы самоуправления, товарищества собственников жилья и пр.), благоустройство территорий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овлечение представителей бизнес сообщества в активную благотворительную деятельность (предоставление скидок на товары и услуги нуждающимся категориям населения, финансирование проектов, программ, оказание адресной помощи)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</w:rPr>
        <w:t xml:space="preserve">7.3. Для подготовки ежедневной районной  сводки о деятельности участников Акции для средств массовой информации в адрес оргкомитета учреждениями, предприятиями, организациями, сельскими поселениями  </w:t>
      </w:r>
      <w:r>
        <w:rPr>
          <w:rFonts w:cs="Arial" w:ascii="Arial" w:hAnsi="Arial"/>
          <w:b/>
        </w:rPr>
        <w:t>ежедневно до 17.00</w:t>
      </w:r>
      <w:r>
        <w:rPr>
          <w:rFonts w:cs="Arial" w:ascii="Arial" w:hAnsi="Arial"/>
        </w:rPr>
        <w:t xml:space="preserve"> направляется следующая информация по итогам дня согласно графику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количество добровольцев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количество проведенных мероприятий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количество благополучателей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езультаты работы местных «горячих линий Добра»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оброволец дня (с указанием заслуги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доброе дело дня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19, 20, 21 апр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2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3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24 апр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5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6, 27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преля (понедельник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В рамках  «Весенней недели Добра» будут реализованы и проведены следующие проекты и акции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ремония открыт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«Горячая линия Добра» (</w:t>
      </w:r>
      <w:r>
        <w:rPr>
          <w:rFonts w:cs="Arial" w:ascii="Arial" w:hAnsi="Arial"/>
          <w:b/>
        </w:rPr>
        <w:t>рекомендуем организацию работы местных «Горячих линий Добра» для приема от населения заявок на помощь, предложений о помощи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lang w:val="en-US"/>
        </w:rPr>
        <w:t>VIP</w:t>
      </w:r>
      <w:r>
        <w:rPr>
          <w:rFonts w:cs="Arial" w:ascii="Arial" w:hAnsi="Arial"/>
        </w:rPr>
        <w:t xml:space="preserve">-добровольчество»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частие в республиканском   слете добровольческих объединени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сенний детский лагерь кратковременного пребывания для обучающихся общеобразовательных учреждени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«Общий день рождения» (поддержка детей-сирот и детей, оставшихся без попечения родителей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Отряды юных добровольцев» и «Молодежные добровольческие команды»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ремония закрытия. 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5. По итогам Акции всеми участниками </w:t>
      </w:r>
      <w:r>
        <w:rPr>
          <w:rFonts w:cs="Arial" w:ascii="Arial" w:hAnsi="Arial"/>
          <w:b/>
        </w:rPr>
        <w:t>в срок до 1 мая 2008 года</w:t>
      </w:r>
      <w:r>
        <w:rPr>
          <w:rFonts w:cs="Arial" w:ascii="Arial" w:hAnsi="Arial"/>
        </w:rPr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50" w:leader="none"/>
        </w:tabs>
        <w:ind w:firstLine="1134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9540"/>
        <w:rPr>
          <w:sz w:val="24"/>
        </w:rPr>
      </w:pPr>
      <w:r>
        <w:rPr>
          <w:sz w:val="24"/>
        </w:rPr>
        <w:t xml:space="preserve">к положению о проведении районного этапа </w:t>
      </w:r>
    </w:p>
    <w:p>
      <w:pPr>
        <w:pStyle w:val="Normal"/>
        <w:ind w:firstLine="954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V</w:t>
      </w:r>
      <w:r>
        <w:rPr>
          <w:sz w:val="24"/>
        </w:rPr>
        <w:t xml:space="preserve">  Всероссийской добровольческой акции </w:t>
      </w:r>
    </w:p>
    <w:p>
      <w:pPr>
        <w:pStyle w:val="Normal"/>
        <w:ind w:firstLine="95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«Весенняя       неделя Добра - 2008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</w:rPr>
      </w:pPr>
      <w:r>
        <w:rPr/>
        <w:t xml:space="preserve">   </w:t>
      </w:r>
      <w:r>
        <w:rPr/>
        <w:t xml:space="preserve">Итоги </w:t>
      </w:r>
    </w:p>
    <w:p>
      <w:pPr>
        <w:pStyle w:val="Heading2"/>
        <w:rPr>
          <w:rFonts w:eastAsia="Arial Unicode MS"/>
        </w:rPr>
      </w:pPr>
      <w:r>
        <w:rPr/>
        <w:t xml:space="preserve">                                                           </w:t>
      </w:r>
      <w:r>
        <w:rPr/>
        <w:t xml:space="preserve">Проведения  Всероссийской добровольческой акции «Весенняя неделя Добра» 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6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456"/>
        <w:gridCol w:w="1127"/>
        <w:gridCol w:w="1260"/>
        <w:gridCol w:w="2340"/>
        <w:gridCol w:w="270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8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овольце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лагополучате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зультаты проведения мероприятия (в цифровых, количественных показател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представителей органов власти, известных людей (артистов, писателей, общественных деятелей) - перечисл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 затраченных на организацию мероприятия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5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 2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УТВЕРЖДЕН</w:t>
      </w:r>
    </w:p>
    <w:p>
      <w:pPr>
        <w:pStyle w:val="Heading"/>
        <w:tabs>
          <w:tab w:val="clear" w:pos="720"/>
          <w:tab w:val="left" w:pos="6480" w:leader="none"/>
        </w:tabs>
        <w:jc w:val="left"/>
        <w:rPr/>
      </w:pPr>
      <w:r>
        <w:rPr>
          <w:sz w:val="24"/>
        </w:rPr>
        <w:tab/>
        <w:t xml:space="preserve">              </w:t>
      </w:r>
      <w:r>
        <w:rPr>
          <w:b w:val="false"/>
          <w:bCs/>
          <w:sz w:val="24"/>
        </w:rPr>
        <w:t xml:space="preserve">Постановлением главы                              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                  Аликовского района 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</w:rPr>
        <w:t>от</w:t>
      </w:r>
      <w:r>
        <w:rPr>
          <w:b w:val="false"/>
          <w:bCs/>
        </w:rPr>
        <w:t xml:space="preserve"> «____»___________2008 г.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tabs>
          <w:tab w:val="clear" w:pos="720"/>
          <w:tab w:val="left" w:pos="4320" w:leader="none"/>
        </w:tabs>
        <w:ind w:left="-180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по проведению 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добровольческой  акции «Весенняя неделя Добра»</w:t>
      </w:r>
    </w:p>
    <w:p>
      <w:pPr>
        <w:pStyle w:val="Normal"/>
        <w:tabs>
          <w:tab w:val="clear" w:pos="720"/>
          <w:tab w:val="left" w:pos="4320" w:leader="none"/>
        </w:tabs>
        <w:ind w:left="-180" w:hanging="0"/>
        <w:jc w:val="center"/>
        <w:rPr>
          <w:sz w:val="24"/>
        </w:rPr>
      </w:pPr>
      <w:r>
        <w:rPr>
          <w:sz w:val="24"/>
        </w:rPr>
        <w:t xml:space="preserve">в Аликовском рай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0"/>
        <w:gridCol w:w="4418"/>
        <w:gridCol w:w="4394"/>
      </w:tblGrid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 (про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 (реализация проекта)</w:t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4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-180" w:hanging="0"/>
              <w:jc w:val="center"/>
              <w:rPr/>
            </w:pPr>
            <w:r>
              <w:rPr>
                <w:sz w:val="24"/>
              </w:rPr>
              <w:t xml:space="preserve">Открытие  районного этап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ой добровольческой  акции «Весенняя неделя Доб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  «Аликовский МКД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уроков Доб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ладка Аллеи Доб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ДОО «Я здесь родился, здесь живу, природу края берегу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ДОД «Аликовский ЦД и ЮТ»</w:t>
            </w:r>
          </w:p>
        </w:tc>
      </w:tr>
      <w:tr>
        <w:trPr>
          <w:trHeight w:val="10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Посади  дерево  и сохрани е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сельские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психолого-педагогической помощи семьям, де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  сельские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этап республиканского конкурса «Семейная мастер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ДОД «Аликовский ЦД и Ю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Ни дня без добрых дел», помощь малоимущим, престарелым, ветеранам войны и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сельские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мятников, монументов и обелисков боевой сла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. сельские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художественного творчества детей и молодежи «Мюнхгаузен в Чебоксар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социального развития, молодежной политики и спор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художественного творчества детей и молодежи «Пасха в моей сем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социа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ития, молодежной политики и спор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пасхальных яиц «Праздник празд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-23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е программы в честь открытия книжных выставок «Чаваш челхи – таван челх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ие клубные  и библиотечные 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ствование земляков с юбилейными дат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Чебоксары  ДК «Хузанг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этап республиканского слета добровольческих объедин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, дошкольные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учащихся школ района «Когда мы вместе, мы счастли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МОУ  «Аликовская СОШ им. И.Я.Яковле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, 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Адресная помощ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предприятия, организации, представители бизнес со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 – 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ная помощь одиноким и малоимущим пенсионе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вечера - встречи  приемных сем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 хора «Ветер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района по легкой атлетике среди школ, предприятий, организаций, сельских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 предприятия, организации, сельские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-20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республиканский турнир по боксу на призы главы Аликов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К «Аликовский МКД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турнир юных футболистов  клуба «Кожаный мяч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МОУ «Таутов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 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ция «Чистый  двор» по уборке террит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 предприятия, организации, сельские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-27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ция «Зеленый двор» по озеленению территорий, созданию парков, садов и ал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 предприятия, организации, сельские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первенство по дартсу  среди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 3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УТВЕРЖДЕН</w:t>
      </w:r>
    </w:p>
    <w:p>
      <w:pPr>
        <w:pStyle w:val="Heading"/>
        <w:tabs>
          <w:tab w:val="clear" w:pos="720"/>
          <w:tab w:val="left" w:pos="6480" w:leader="none"/>
        </w:tabs>
        <w:jc w:val="left"/>
        <w:rPr/>
      </w:pPr>
      <w:r>
        <w:rPr>
          <w:sz w:val="24"/>
        </w:rPr>
        <w:tab/>
        <w:t xml:space="preserve">              </w:t>
      </w:r>
      <w:r>
        <w:rPr>
          <w:b w:val="false"/>
          <w:bCs/>
          <w:sz w:val="24"/>
        </w:rPr>
        <w:t xml:space="preserve">Постановлением главы                              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                  Аликовского района 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</w:rPr>
        <w:t>от</w:t>
      </w:r>
      <w:r>
        <w:rPr>
          <w:b w:val="false"/>
          <w:bCs/>
        </w:rPr>
        <w:t xml:space="preserve"> «____»___________2008 г.</w:t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Состав оргкомитета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по проведению районного этапа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добровольческой акции </w:t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«Весенняя неделя Добра »                 </w:t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4"/>
        </w:rPr>
      </w:pPr>
      <w:r>
        <w:rPr>
          <w:sz w:val="24"/>
        </w:rPr>
        <w:t>Николаев Э.В., заместитель главы  администрации Аликовского района по социальным вопросам -  начальник    управления образования, социального развития,  молодежной  политики и спорта администрации Аликовского района -  председатель;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4"/>
        </w:rPr>
      </w:pPr>
      <w:r>
        <w:rPr>
          <w:sz w:val="24"/>
        </w:rPr>
        <w:t>Сергеева О.И.,  начальник   отдела культуры  администрации Аликовского района - заместитель председателя;</w:t>
      </w:r>
    </w:p>
    <w:p>
      <w:pPr>
        <w:pStyle w:val="Normal"/>
        <w:tabs>
          <w:tab w:val="clear" w:pos="720"/>
          <w:tab w:val="center" w:pos="4578" w:leader="none"/>
        </w:tabs>
        <w:jc w:val="both"/>
        <w:rPr>
          <w:sz w:val="24"/>
        </w:rPr>
      </w:pPr>
      <w:r>
        <w:rPr>
          <w:sz w:val="24"/>
        </w:rPr>
        <w:t>Григорьева Г.М.,  начальник отдела социальной защиты населения Министерства здравоохранения и социального развития Чувашской Республики в Аликовском районе (по согласованию)- член;</w:t>
      </w:r>
    </w:p>
    <w:p>
      <w:pPr>
        <w:pStyle w:val="Normal"/>
        <w:tabs>
          <w:tab w:val="clear" w:pos="720"/>
          <w:tab w:val="center" w:pos="4578" w:leader="none"/>
        </w:tabs>
        <w:jc w:val="both"/>
        <w:rPr>
          <w:sz w:val="24"/>
        </w:rPr>
      </w:pPr>
      <w:r>
        <w:rPr>
          <w:sz w:val="24"/>
        </w:rPr>
        <w:t>Архипова В.В.,  главный врач МУЗ «Аликовская ЦРБ» -член;</w:t>
      </w:r>
    </w:p>
    <w:p>
      <w:pPr>
        <w:pStyle w:val="Normal"/>
        <w:tabs>
          <w:tab w:val="clear" w:pos="720"/>
          <w:tab w:val="center" w:pos="4578" w:leader="none"/>
        </w:tabs>
        <w:jc w:val="both"/>
        <w:rPr>
          <w:sz w:val="24"/>
        </w:rPr>
      </w:pPr>
      <w:r>
        <w:rPr>
          <w:sz w:val="24"/>
        </w:rPr>
        <w:t>Корнилов Ю.Л., главный  редактор районной газеты «Пурнас сулепе» - член;</w:t>
      </w:r>
    </w:p>
    <w:p>
      <w:pPr>
        <w:pStyle w:val="Normal"/>
        <w:tabs>
          <w:tab w:val="clear" w:pos="720"/>
          <w:tab w:val="center" w:pos="4578" w:leader="none"/>
        </w:tabs>
        <w:jc w:val="both"/>
        <w:rPr>
          <w:sz w:val="24"/>
        </w:rPr>
      </w:pPr>
      <w:r>
        <w:rPr>
          <w:sz w:val="24"/>
        </w:rPr>
        <w:t>Андреева Л.М.-  главный специалист – эксперт  управления образования, социального развития,  молодежной  политики и спорта администрации Аликовского района - член;</w:t>
      </w:r>
    </w:p>
    <w:p>
      <w:pPr>
        <w:pStyle w:val="Normal"/>
        <w:tabs>
          <w:tab w:val="clear" w:pos="720"/>
          <w:tab w:val="center" w:pos="4578" w:leader="none"/>
        </w:tabs>
        <w:jc w:val="both"/>
        <w:rPr>
          <w:sz w:val="24"/>
        </w:rPr>
      </w:pPr>
      <w:r>
        <w:rPr>
          <w:sz w:val="24"/>
        </w:rPr>
        <w:t>Кузнецова Л.А., методист по воспитательной работе  управления образования, социального развития,  молодежной  политики и спорта администрации Аликовского района- член.</w:t>
      </w:r>
    </w:p>
    <w:p>
      <w:pPr>
        <w:pStyle w:val="Normal"/>
        <w:tabs>
          <w:tab w:val="clear" w:pos="720"/>
          <w:tab w:val="center" w:pos="45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707" w:gutter="0" w:header="0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orient="landscape" w:w="16838" w:h="11906"/>
      <w:pgMar w:left="1134" w:right="15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2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7:00Z</dcterms:created>
  <dc:creator>1</dc:creator>
  <dc:description/>
  <dc:language>en-US</dc:language>
  <cp:lastModifiedBy>info3</cp:lastModifiedBy>
  <cp:lastPrinted>2007-06-19T10:59:00Z</cp:lastPrinted>
  <dcterms:modified xsi:type="dcterms:W3CDTF">2008-04-21T14:47:00Z</dcterms:modified>
  <cp:revision>2</cp:revision>
  <dc:subject/>
  <dc:title> </dc:title>
</cp:coreProperties>
</file>