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9.01.</w:t>
                            </w:r>
                            <w:r>
                              <w:rPr>
                                <w:lang w:val="en-US"/>
                              </w:rPr>
                              <w:t xml:space="preserve">2008 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lang w:val="en-US"/>
                              </w:rPr>
                              <w:t xml:space="preserve"> 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29.01.</w:t>
                      </w:r>
                      <w:r>
                        <w:rPr>
                          <w:lang w:val="en-US"/>
                        </w:rPr>
                        <w:t xml:space="preserve">2008  </w:t>
                      </w:r>
                      <w:r>
                        <w:rPr/>
                        <w:t>№</w:t>
                      </w:r>
                      <w:r>
                        <w:rPr>
                          <w:lang w:val="en-US"/>
                        </w:rPr>
                        <w:t xml:space="preserve"> 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9.01.200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6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29.01.2008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6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         внесении     изменений      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аспоряжение  главы Аликов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айона от 13.02.2007 г. №3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В частичное изменение  распоряжения  главы Аликовского района от 13.02.2007 г. №39 «Об утверждении состава межведомственной комиссии по борьбе с туберкулезом в Аликовском районе»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Вывести из состава межведомственной комиссии по борьбе с туберкулезом в Аликовском районе Павлова А.А.  и ввест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</w:rPr>
        <w:t>Николаева С.И – первого заместителя начальника ОВД по Аликовскому району, начальника криминальной милиции (по согласованию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А.И. Платон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88"/>
      <w:jc w:val="center"/>
      <w:outlineLvl w:val="5"/>
    </w:pPr>
    <w:rPr>
      <w:rFonts w:ascii="TimesET" w:hAnsi="TimesET" w:cs="TimesET"/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hanging="36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29:00Z</dcterms:created>
  <dc:creator>doc</dc:creator>
  <dc:description/>
  <cp:keywords/>
  <dc:language>en-US</dc:language>
  <cp:lastModifiedBy>info8</cp:lastModifiedBy>
  <cp:lastPrinted>2006-12-25T15:07:00Z</cp:lastPrinted>
  <dcterms:modified xsi:type="dcterms:W3CDTF">2008-02-01T13:29:00Z</dcterms:modified>
  <cp:revision>2</cp:revision>
  <dc:subject/>
  <dc:title/>
</cp:coreProperties>
</file>