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5665" cy="83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ПУ</w:t>
                            </w:r>
                            <w:r>
                              <w:rPr>
                                <w:b/>
                                <w:sz w:val="24"/>
                              </w:rPr>
                              <w:t>Ç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Х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ХУШУ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18.02.2008 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lang w:val="en-US"/>
                              </w:rPr>
                              <w:t xml:space="preserve"> 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ПУ</w:t>
                      </w:r>
                      <w:r>
                        <w:rPr>
                          <w:b/>
                          <w:sz w:val="24"/>
                        </w:rPr>
                        <w:t>Ç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Л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Х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         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ХУШУ</w:t>
                      </w: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18.02.2008 </w:t>
                      </w:r>
                      <w:r>
                        <w:rPr/>
                        <w:t>№</w:t>
                      </w:r>
                      <w:r>
                        <w:rPr>
                          <w:lang w:val="en-US"/>
                        </w:rPr>
                        <w:t xml:space="preserve"> 5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Cs w:val="false"/>
                                <w:lang w:val="en-US"/>
                              </w:rPr>
                              <w:t>18.02.2008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lang w:val="en-US"/>
                              </w:rPr>
                              <w:t>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Cs w:val="false"/>
                          <w:lang w:val="en-US"/>
                        </w:rPr>
                        <w:t>18.02.2008</w:t>
                      </w:r>
                      <w:r>
                        <w:rPr/>
                        <w:t xml:space="preserve"> №</w:t>
                      </w:r>
                      <w:r>
                        <w:rPr>
                          <w:bCs w:val="false"/>
                        </w:rPr>
                        <w:t xml:space="preserve"> </w:t>
                      </w:r>
                      <w:r>
                        <w:rPr>
                          <w:bCs w:val="false"/>
                          <w:lang w:val="en-US"/>
                        </w:rPr>
                        <w:t>5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0955</wp:posOffset>
                </wp:positionV>
                <wp:extent cx="4746625" cy="12649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6625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  <w:gridCol w:w="2264"/>
                            </w:tblGrid>
                            <w:tr>
                              <w:trPr>
                                <w:trHeight w:val="1992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О проведении спортивного праздника -  этапа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открытой всероссийской массовой лыжной гонки «Лыжня России – 2008» Алик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75pt;height:99.6pt;mso-wrap-distance-left:0pt;mso-wrap-distance-right:9pt;mso-wrap-distance-top:0pt;mso-wrap-distance-bottom:0pt;margin-top: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  <w:gridCol w:w="2264"/>
                      </w:tblGrid>
                      <w:tr>
                        <w:trPr>
                          <w:trHeight w:val="1992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О проведении спортивного праздника -  этапа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открытой всероссийской массовой лыжной гонки «Лыжня России – 2008» Аликовского райо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5"/>
        <w:ind w:firstLine="567"/>
        <w:rPr>
          <w:b/>
          <w:b/>
          <w:szCs w:val="28"/>
        </w:rPr>
      </w:pPr>
      <w:r>
        <w:rPr>
          <w:b/>
          <w:szCs w:val="28"/>
        </w:rPr>
        <w:t xml:space="preserve">       </w:t>
      </w:r>
    </w:p>
    <w:p>
      <w:pPr>
        <w:pStyle w:val="Heading5"/>
        <w:ind w:hanging="0"/>
        <w:rPr>
          <w:color w:val="000000"/>
          <w:szCs w:val="28"/>
        </w:rPr>
      </w:pPr>
      <w:r>
        <w:rPr>
          <w:b/>
          <w:szCs w:val="28"/>
        </w:rPr>
        <w:t xml:space="preserve">      </w:t>
      </w:r>
      <w:r>
        <w:rPr>
          <w:szCs w:val="28"/>
        </w:rPr>
        <w:t>В целях популяризации лыжных гонок среди населения Аликовского района, привлечения  к регулярным занятиям физической культурой и спортом, формирования здорового образа жизни,  укрепления дружеских связей, выявления сильнейших спортсмен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овести 24 февраля 2008 года в с. Аликово районный спортивный праздник - этап открытой всероссийской массовой лыжной гонки «Лыжня России – 2008» Аликовского района (далее спортивный праздник).</w:t>
      </w:r>
    </w:p>
    <w:p>
      <w:pPr>
        <w:pStyle w:val="Normal"/>
        <w:ind w:hanging="142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Для подготовки и проведения  спортивного праздника создать под руководством главы района организационный комитет в следующем  состав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иколаев Э.В. – заместитель главы администрации  района по социальным вопросам -  начальник управления образования, социального развития, молодежной политики и спорта администрации Аликовского района, сопредседатель орг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авлова А.П. – первый заместитель главы администрации  района – начальник управления экономики, градостроительства и развития общественной инфраструктуры администрации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рхипова В. В. – главный врач МУЗ «Аликовская ЦРБ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епанов П. А. – начальник отдела внутренних дел по Аликовскому району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заков В. И. – управляющий делами – начальник управления делами, организационно-контрольной и кадровой работы администрации Али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иколаев В.С. -  глава Аликовского сельского поселения (по согласованию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Харитонов Ю.А – председатель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вета  Аликовского РайПО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ромов К. В. – директор МОУ ДОД «Аликовская ДЮСШ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Чернов А. В.- ведущий специалист-эксперт управления образования, социального развития, молодежной политики и спорта администрации район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икифоров А.Н. – директор  МУП Аликовского района «Тепловодоканал «Аликовский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еева Л.М. – главный специалист-эксперт управления образования, социального развития, молодежной политики и спорта администрации района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тантинова Л.М. – и.о. директора МУК «Аликовский МКДЦ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нилов Ю.Л. – главный редактор районной газеты «Пурнăç сулĕпе» (по согласованию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илов Л.А. – учитель физической культуры МОУ «Аликовская СОШ им. И.Я. Яковлев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геева О.И. – начальник отдела культуры и социальных вопросов администрации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 Утвердить Положение о проведении районного спортивного праздника (приложение №1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Утвердить план работы по подготовке и проведению спортивного праздника (приложение №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Утвердить состав судейской коллегии для проведении соревнований (приложение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Утвердить смету расходов на проведение спортивного праздника (приложение №4).</w:t>
      </w:r>
      <w:r>
        <w:rPr>
          <w:color w:val="000000"/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А. И. Плат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3:05:00Z</dcterms:created>
  <dc:creator>BUX_1</dc:creator>
  <dc:description/>
  <cp:keywords/>
  <dc:language>en-US</dc:language>
  <cp:lastModifiedBy>info8</cp:lastModifiedBy>
  <cp:lastPrinted>2008-02-18T16:42:00Z</cp:lastPrinted>
  <dcterms:modified xsi:type="dcterms:W3CDTF">2008-02-21T13:05:00Z</dcterms:modified>
  <cp:revision>2</cp:revision>
  <dc:subject/>
  <dc:title>                                                                         </dc:title>
</cp:coreProperties>
</file>