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66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</w:t>
                            </w:r>
                            <w:r>
                              <w:rPr>
                                <w:b/>
                                <w:sz w:val="24"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Х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ХУШУ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19.02.2008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lang w:val="en-US"/>
                              </w:rPr>
                              <w:t xml:space="preserve"> 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</w:t>
                      </w:r>
                      <w:r>
                        <w:rPr>
                          <w:b/>
                          <w:sz w:val="24"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Л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Х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ХУШУ</w:t>
                      </w: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19.02.2008 </w:t>
                      </w:r>
                      <w:r>
                        <w:rPr/>
                        <w:t>№</w:t>
                      </w:r>
                      <w:r>
                        <w:rPr>
                          <w:lang w:val="en-US"/>
                        </w:rPr>
                        <w:t xml:space="preserve"> 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lang w:val="en-US"/>
                              </w:rPr>
                              <w:t>19.02.2008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lang w:val="en-US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Cs w:val="false"/>
                          <w:lang w:val="en-US"/>
                        </w:rPr>
                        <w:t>19.02.2008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</w:t>
                      </w:r>
                      <w:r>
                        <w:rPr>
                          <w:bCs w:val="false"/>
                          <w:lang w:val="en-US"/>
                        </w:rPr>
                        <w:t>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ельбе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опуляризации стрельбы, как спортивно-прикладного вида спорта, выявления сильнейших команд и участников, привлечения работников к регулярным занятиям физкультурой и спортом, формирования  здорового образа жизни среди жителей Алик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Провести   21 февраля 2008 года районные соревнование по стрельбе из пневматической винтовки среди команд предприятий, организаций, учреждений,  сельских поселений и работников школ Аликовского района в честь Дня Защитников Оте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оложение о районных соревнованиях по стрельбе среди команд предприятий, организаций, учреждений,  сельских поселений и работников школ Аликовского района в честь Дня Защитников Отечества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 Утвердить   смету расходов на проведение данного соревнования (проведение №2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Контроль за исполнением настоящего распоряжения возложить на управление образования, социального развития, молодежной политики и спорта администрации Алик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А. И. Плат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56:00Z</dcterms:created>
  <dc:creator>BUX_1</dc:creator>
  <dc:description/>
  <cp:keywords/>
  <dc:language>en-US</dc:language>
  <cp:lastModifiedBy>info8</cp:lastModifiedBy>
  <cp:lastPrinted>2006-08-27T14:55:00Z</cp:lastPrinted>
  <dcterms:modified xsi:type="dcterms:W3CDTF">2008-02-21T12:56:00Z</dcterms:modified>
  <cp:revision>2</cp:revision>
  <dc:subject/>
  <dc:title>                                                                         </dc:title>
</cp:coreProperties>
</file>