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107</w:t>
                            </w:r>
                          </w:p>
                          <w:p>
                            <w:pPr>
                              <w:pStyle w:val="Heading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Journal Chv" w:ascii="Journal Chv" w:hAnsi="Journal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7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107</w:t>
                      </w:r>
                    </w:p>
                    <w:p>
                      <w:pPr>
                        <w:pStyle w:val="Heading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lang w:val="en-US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 № </w:t>
                      </w:r>
                      <w:r>
                        <w:rPr>
                          <w:lang w:val="en-US"/>
                        </w:rPr>
                        <w:t>1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888230" cy="970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2477"/>
                            </w:tblGrid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5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оведе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/>
                                    <w:t xml:space="preserve"> турнира по боксу на призы главы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76.4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2477"/>
                      </w:tblGrid>
                      <w:tr>
                        <w:trPr>
                          <w:trHeight w:val="1529" w:hRule="atLeast"/>
                        </w:trPr>
                        <w:tc>
                          <w:tcPr>
                            <w:tcW w:w="5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</w:t>
                            </w:r>
                            <w:r>
                              <w:rPr>
                                <w:lang w:val="en-US"/>
                              </w:rPr>
                              <w:t>XI</w:t>
                            </w:r>
                            <w:r>
                              <w:rPr/>
                              <w:t xml:space="preserve"> турнира по боксу на призы главы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: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1. Провести в селе Аликово с 18 по 20 апреля 2008 года </w:t>
      </w:r>
      <w:r>
        <w:rPr>
          <w:lang w:val="en-US"/>
        </w:rPr>
        <w:t>XI</w:t>
      </w:r>
      <w:r>
        <w:rPr/>
        <w:t xml:space="preserve"> республиканский традиционный турнир по боксу на призы главы Аликовского района (далее </w:t>
      </w:r>
      <w:r>
        <w:rPr>
          <w:lang w:val="en-US"/>
        </w:rPr>
        <w:t>XI</w:t>
      </w:r>
      <w:r>
        <w:rPr/>
        <w:t xml:space="preserve"> турнир по боксу)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2. Для подготовки и проведения </w:t>
      </w:r>
      <w:r>
        <w:rPr>
          <w:lang w:val="en-US"/>
        </w:rPr>
        <w:t>XI</w:t>
      </w:r>
      <w:r>
        <w:rPr/>
        <w:t xml:space="preserve"> турнир по боксу создать организационный комитет в следующем составе: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Платонов А.И. – глава Аликовского раойона, председатель оргкомитета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Николаев Э.В. – заместитель главы администрации Аликовского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Члены оргкомитета: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Архипова В.В. – главный врач МУЗ «Аликовская ЦРБ»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Степанов П.А. – начальник отдела внутренних дел по Аликовскому району (по согласованию)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Громов К.В. – директор МОУ ДОД «Аликовская ДЮСШ»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Чернов А.В. – ведущи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Андреева Л.М. – главный специалист-эксперт управления образования, социального развития, молодежной политики и спорта администрации района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>Константинова Л.М. – директор МУК «Аликовский МКДЦ»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Корнилов Ю.Л. – главный редактор районной газеты «Пурнăç çулěпе» (по согласованию)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3. Утвердить план работы по подготовке и проведению </w:t>
      </w:r>
      <w:r>
        <w:rPr>
          <w:lang w:val="en-US"/>
        </w:rPr>
        <w:t>XI</w:t>
      </w:r>
      <w:r>
        <w:rPr/>
        <w:t xml:space="preserve"> турнир по боксу (приложение)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4. Финансовому отделу администрации Аликовского района для проведения </w:t>
      </w:r>
      <w:r>
        <w:rPr>
          <w:lang w:val="en-US"/>
        </w:rPr>
        <w:t>XI</w:t>
      </w:r>
      <w:r>
        <w:rPr/>
        <w:t xml:space="preserve"> турнир по боксу выделить из резервного фонда администрации Аликовского района 17000 (семнадцать тысяч) рублей 00 коп. </w:t>
      </w:r>
    </w:p>
    <w:p>
      <w:pPr>
        <w:pStyle w:val="31"/>
        <w:tabs>
          <w:tab w:val="clear" w:pos="720"/>
          <w:tab w:val="left" w:pos="0" w:leader="none"/>
        </w:tabs>
        <w:ind w:firstLine="567"/>
        <w:rPr/>
      </w:pPr>
      <w:r>
        <w:rPr/>
        <w:t xml:space="preserve">5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ab/>
        <w:tab/>
        <w:tab/>
        <w:t xml:space="preserve">               А.И. Платонов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51:00Z</dcterms:created>
  <dc:creator>1</dc:creator>
  <dc:description/>
  <dc:language>en-US</dc:language>
  <cp:lastModifiedBy>info3</cp:lastModifiedBy>
  <cp:lastPrinted>2007-10-11T08:02:00Z</cp:lastPrinted>
  <dcterms:modified xsi:type="dcterms:W3CDTF">2008-04-03T16:51:00Z</dcterms:modified>
  <cp:revision>2</cp:revision>
  <dc:subject/>
  <dc:title> </dc:title>
</cp:coreProperties>
</file>