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ХУШУ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9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08  №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15.09.</w:t>
                      </w:r>
                      <w:r>
                        <w:rPr>
                          <w:b/>
                          <w:bCs/>
                          <w:lang w:val="en-US"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08  №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15.09.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08  № 344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15.09.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08  № 344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left="142" w:right="77" w:hanging="16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368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акта приемки законченного строительством объекта, ввода в эксплуатацию автомобильной дороги и принятии в муниципальную собственность автомобильной дороги «Аликово-Старые Атаи – «Сура» -  Кораккасы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вязи с завершением строительства объекта - автомобильной дороги </w:t>
      </w:r>
      <w:r>
        <w:rPr>
          <w:bCs/>
          <w:sz w:val="28"/>
        </w:rPr>
        <w:t>«Аликово-Старые Атаи – «Сура» -  Кораккасы</w:t>
      </w:r>
      <w:r>
        <w:rPr>
          <w:sz w:val="28"/>
        </w:rPr>
        <w:t>, выполненного подрядной организацией ГУП Чувашской Республики «Чувашавтодор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 xml:space="preserve">1. Утвердить акт приемки законченного строительством объекта - (асфальтирование) автомобильной дороги </w:t>
      </w:r>
      <w:r>
        <w:rPr>
          <w:bCs/>
          <w:sz w:val="28"/>
        </w:rPr>
        <w:t>«Аликово - Старые Атаи – «Сура» -  Кораккасы</w:t>
      </w:r>
      <w:r>
        <w:rPr>
          <w:sz w:val="28"/>
        </w:rPr>
        <w:t>, протяженностью 0,775 км, со сметной стоимостью 1519,505 рублей, выполненного подрядной организацией ГУП «Чувашавтодор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Ввести в эксплуатацию автомобильную дорогу </w:t>
      </w:r>
      <w:r>
        <w:rPr>
          <w:bCs/>
          <w:sz w:val="28"/>
        </w:rPr>
        <w:t>«Аликово - Старые Атаи – «Сура» -  Кораккасы</w:t>
      </w:r>
      <w:r>
        <w:rPr>
          <w:sz w:val="28"/>
        </w:rPr>
        <w:t>, протяженностью 0,775 к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Сектору бухгалтерского  учета и отчетности принять на баланс администрации Аликовского района автомобильную дорогу </w:t>
      </w:r>
      <w:r>
        <w:rPr>
          <w:bCs/>
          <w:sz w:val="28"/>
        </w:rPr>
        <w:t>«Аликово-Старые Атаи – «Сура» -  Кораккас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Управлению экономики, градостроительства и развития общественной инфраструктуры администрации Аликовского района зарегистрировать вышеуказанный объект в Аликовском отделе </w:t>
        <w:tab/>
        <w:t>управления Федеральной регистрационной службы по Чувашской Республике и включить в Реестр вещных прав на муниципальную собственность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выполнением данного распоряжения возложить на первого заместителя главы администрации – начальника управления экономики, градостроительства и развития общественной инфраструктуры администрации района Павлову А.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Аликовского района                                                                       А.И.Платонов</w:t>
      </w:r>
    </w:p>
    <w:p>
      <w:pPr>
        <w:pStyle w:val="TextBody"/>
        <w:ind w:firstLine="510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1:00Z</dcterms:created>
  <dc:creator>doc</dc:creator>
  <dc:description/>
  <dc:language>en-US</dc:language>
  <cp:lastModifiedBy>Aleksander Grigoryev</cp:lastModifiedBy>
  <cp:lastPrinted>2008-09-16T16:19:00Z</cp:lastPrinted>
  <dcterms:modified xsi:type="dcterms:W3CDTF">2008-09-19T06:34:00Z</dcterms:modified>
  <cp:revision>3</cp:revision>
  <dc:subject/>
  <dc:title>                                                                         </dc:title>
</cp:coreProperties>
</file>