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9.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08№ 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9.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08№ 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7.09.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08№ 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7.09.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08№ 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направлении   молодежной коман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  участия     в        республиканск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письма Министерства образования и молодежной политики Чувашской Республики  от 09.09.2008 г. № 05/07 - 4073  «О проведении республиканских комплексных соревнований среди молодежи организаций  Чувашской Республики «Быть  здоровым модно»: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Направить  20-21 сентября 2008 года   молодежную команду Аликовского района  для участия  в республиканских комплексных соревнованиях  среди молодежи организаций  Чувашской Республики   в  поселок  Октябрьский  Республики  Марий Э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Руководителем молодежной команды назначить главного специалиста – эксперта управления образования, социального развития, молодежной политики и спорта администрации Аликовсокго района Андрееву Л.М.  </w:t>
      </w:r>
    </w:p>
    <w:p>
      <w:pPr>
        <w:pStyle w:val="31"/>
        <w:tabs>
          <w:tab w:val="clear" w:pos="426"/>
          <w:tab w:val="left" w:pos="284" w:leader="none"/>
        </w:tabs>
        <w:rPr/>
      </w:pPr>
      <w:r>
        <w:rPr/>
        <w:t xml:space="preserve">      </w:t>
      </w:r>
      <w:r>
        <w:rPr/>
        <w:t xml:space="preserve">2.Утвердить смету расходов (прилагается). </w:t>
      </w:r>
    </w:p>
    <w:p>
      <w:pPr>
        <w:pStyle w:val="31"/>
        <w:rPr/>
      </w:pPr>
      <w:r>
        <w:rPr/>
        <w:t xml:space="preserve">      </w:t>
      </w:r>
      <w:r>
        <w:rPr/>
        <w:t>3.Контроль за  исполнением настоящего  распоряжения возложить на заместителя главы по социальным вопросам - начальника   управления образования, 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А.И. Пла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распоряжением глав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Аликов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__________№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1"/>
        <w:tabs>
          <w:tab w:val="clear" w:pos="720"/>
          <w:tab w:val="left" w:pos="2685" w:leader="none"/>
          <w:tab w:val="center" w:pos="4719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</w:rPr>
        <w:t>Смет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расходов на участие  в комплексных соревнованиях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реди молодежи организаций Чувашской Республики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-284" w:hanging="0"/>
        <w:rPr>
          <w:bCs/>
        </w:rPr>
      </w:pPr>
      <w:r>
        <w:rPr>
          <w:bCs/>
        </w:rPr>
        <w:t xml:space="preserve">Сроки  проведения : </w:t>
      </w:r>
      <w:r>
        <w:rPr>
          <w:b/>
          <w:bCs/>
        </w:rPr>
        <w:t>20-21 сентября 2008 года</w:t>
      </w:r>
    </w:p>
    <w:p>
      <w:pPr>
        <w:pStyle w:val="Heading2"/>
        <w:ind w:left="-284" w:hanging="0"/>
        <w:rPr/>
      </w:pPr>
      <w:r>
        <w:rPr/>
        <w:t>Место проведения: ООО</w:t>
      </w:r>
      <w:r>
        <w:rPr>
          <w:b/>
        </w:rPr>
        <w:t xml:space="preserve"> «Туристическая  база «Наргиз»</w:t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  <w:t xml:space="preserve">Расходы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на организационный взнос: 5000 руб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на ГСМ: 3500 руб. </w:t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  <w:t xml:space="preserve">Итого: (восемь тысяч пятьсот руб.) 8500 руб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Смету составила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главный специалист – эксперт  управления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образования,      социального        развития,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молодежной   политики   и                спорта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администрации   Аликовского         района                                                          Л.М.Андреева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организационно-контрольной и кадровой работы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>администрации Аликовского района                                                                    В.И. Казаков</w:t>
      </w:r>
      <w:r>
        <w:rPr/>
        <w:t xml:space="preserve">                                                            </w:t>
      </w:r>
    </w:p>
    <w:p>
      <w:pPr>
        <w:pStyle w:val="Heading9"/>
        <w:ind w:left="-284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18:00Z</dcterms:created>
  <dc:creator>1</dc:creator>
  <dc:description/>
  <dc:language>en-US</dc:language>
  <cp:lastModifiedBy>Aleksander Grigoryev</cp:lastModifiedBy>
  <cp:lastPrinted>2008-09-17T10:08:00Z</cp:lastPrinted>
  <dcterms:modified xsi:type="dcterms:W3CDTF">2008-09-23T05:18:00Z</dcterms:modified>
  <cp:revision>2</cp:revision>
  <dc:subject/>
  <dc:title> </dc:title>
</cp:coreProperties>
</file>