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 xml:space="preserve">.09.2008 № </w:t>
                            </w:r>
                            <w:r>
                              <w:rPr>
                                <w:lang w:val="en-US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 xml:space="preserve">.09.2008 № </w:t>
                      </w:r>
                      <w:r>
                        <w:rPr>
                          <w:lang w:val="en-US"/>
                        </w:rPr>
                        <w:t>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 xml:space="preserve">.09.2008 № </w:t>
                            </w:r>
                            <w:r>
                              <w:rPr>
                                <w:lang w:val="en-US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 xml:space="preserve">.09.2008 № </w:t>
                      </w:r>
                      <w:r>
                        <w:rPr>
                          <w:lang w:val="en-US"/>
                        </w:rPr>
                        <w:t>3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49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осударственной комиссии по приемке в эксплуатацию строительства  автодорог «Никольское- Ядрин-Калинино»-Большое Ямашево»-Лотра Багиши и «Нагорная-Элекейкино-Шлан»-Караклаво-Пизенеры</w:t>
      </w:r>
    </w:p>
    <w:p>
      <w:pPr>
        <w:pStyle w:val="Normal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значить государственную комиссию по приемке в эксплуатацию строительства  автодорог </w:t>
      </w:r>
      <w:r>
        <w:rPr>
          <w:sz w:val="28"/>
          <w:szCs w:val="28"/>
        </w:rPr>
        <w:t>«Никольское-Ядрин-Калинино»-Большое Ямашево»-Лотра Багиши и «Нагорная-Элекейкино-Шлан»-Караклаво-Пизенеры</w:t>
      </w:r>
      <w:r>
        <w:rPr>
          <w:sz w:val="28"/>
        </w:rPr>
        <w:t xml:space="preserve"> на 14.00 часов 02 октября  2008 года в следующем состав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рохов В.А. – директор  РГУ  «Управление  автомобильных дорог Чувашской Республики» Министерства градостроительства и развития общественной инфраструктуры  Чувашской Республики, председатель комиссии (по согласованию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комисс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сильев В.Ф. – куратор по Аликовскому району от РГУ  «Управление  автомобильных дорог Чувашской Республики» Министерства градостроительства и развития общественной инфраструктуры  Чувашской Республики (по согласованию)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Жарков Н.К. – генеральный директор ОАО «Волгодорстрой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олаев Ю.Н. – инженер строительного и лабораторного  контроля  ООО «Гидротехник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Яскова Л.Н. – и.о. начальника отдела градо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</w:t>
      </w:r>
    </w:p>
    <w:p>
      <w:pPr>
        <w:pStyle w:val="Heading7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39:00Z</dcterms:created>
  <dc:creator>doc</dc:creator>
  <dc:description/>
  <dc:language>en-US</dc:language>
  <cp:lastModifiedBy>Aleksander Grigoryev</cp:lastModifiedBy>
  <cp:lastPrinted>2007-05-04T09:30:00Z</cp:lastPrinted>
  <dcterms:modified xsi:type="dcterms:W3CDTF">2008-10-03T04:39:00Z</dcterms:modified>
  <cp:revision>2</cp:revision>
  <dc:subject/>
  <dc:title/>
</cp:coreProperties>
</file>