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0.2008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0.2008 № 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10.2008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bCs w:val="false"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10.2008 № 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создании    рабочих     групп      по </w:t>
      </w:r>
    </w:p>
    <w:p>
      <w:pPr>
        <w:pStyle w:val="Normal"/>
        <w:rPr>
          <w:sz w:val="28"/>
        </w:rPr>
      </w:pPr>
      <w:r>
        <w:rPr>
          <w:sz w:val="28"/>
        </w:rPr>
        <w:t>содействию    подготовке        живот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ческих помещений к зимовке скота </w:t>
      </w:r>
    </w:p>
    <w:p>
      <w:pPr>
        <w:pStyle w:val="Normal"/>
        <w:rPr>
          <w:sz w:val="28"/>
        </w:rPr>
      </w:pPr>
      <w:r>
        <w:rPr>
          <w:sz w:val="28"/>
        </w:rPr>
        <w:t>2008-2009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рганизационного проведения зимовки скота 2008-2009 г.г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Создать две рабочие группы по содействию подготовке животноводческих помещений к зимовке скота в сельскохозяйственных организациях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вая группа по следующим сельхозорганизациям ОАО «Правда», СХПК «Авангард», ООО «Алмаз», СХПК «Звезд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фанасьев В.М. – начальник ГУ «Аликовская районная СББЖ»,    руководитель группы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ьвова Л.Н. – ветврач-эпизоотолог ГУ «Аликовская районная СББЖ» 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шкова Ю.П.- зоотехник ОАО «Чувашское» по племенной работе (по согласованию)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Вторая группа по следующим сельхозорганизациям: ЗАО «Родник», СХПК им. Ульянова, ЗАО «Гвардеец», ООО «Витязь», СХПК «Родина», СППК «Парнер», ООО «Агрофирма «Надежда», СХПК «Новый путь», ООО «Свобод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натьева Н.Л. – ведущий специалист-эксперт отдела сельского хозяйства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ковлева С.И. – ветврач-терапевт ГУ «Аликовская районная СББЖ» 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 В.С. – ветврач подразделения госветнадзора ГУ «Аликовская районная СББЖ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выполнением настоящего  распоряжения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985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4:00Z</dcterms:created>
  <dc:creator>MAXCDCLUB</dc:creator>
  <dc:description/>
  <dc:language>en-US</dc:language>
  <cp:lastModifiedBy>Aleksander Grigoryev</cp:lastModifiedBy>
  <cp:lastPrinted>2008-04-04T09:14:00Z</cp:lastPrinted>
  <dcterms:modified xsi:type="dcterms:W3CDTF">2008-10-09T04:44:00Z</dcterms:modified>
  <cp:revision>2</cp:revision>
  <dc:subject/>
  <dc:title/>
</cp:coreProperties>
</file>