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08 № 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08 №  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0.2008  № 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0.2008  №  3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49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  <w:szCs w:val="28"/>
        </w:rPr>
        <w:t>О назначении государственной комиссии по приемке в эксплуатацию строительства  автодорог  «Аликово-Ишаки»-Яныши и «Чебоксары-Сурское»-Русская Сорма-Сатлайкино (подъезд к д. Сатлайкино)</w:t>
      </w:r>
    </w:p>
    <w:p>
      <w:pPr>
        <w:pStyle w:val="Normal"/>
        <w:ind w:left="142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значить государственную комиссию по приемке в эксплуатацию строительства  автодорог</w:t>
      </w:r>
      <w:r>
        <w:rPr>
          <w:sz w:val="28"/>
          <w:szCs w:val="28"/>
        </w:rPr>
        <w:t xml:space="preserve">  «Аликово-Ишаки»-Яныши и «Чебоксары-Сурское-Русская Сорма»-Сатлайкино   (подъезд     к д. Сатлайкино)</w:t>
      </w:r>
      <w:r>
        <w:rPr>
          <w:sz w:val="28"/>
        </w:rPr>
        <w:t xml:space="preserve"> на   14.00   часов 16  октября  2008 года в следующем состав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рохов В.А. – директор  РГУ  «Управление  автомобильных дорог Чувашской Республики» Министерства градостроительства и развития общественной инфраструктуры  Чувашской Республики, председатель комиссии (по согласованию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комисс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сильев В.Ф. – куратор по Аликовскому району от РГУ  «Управление  автомобильных дорог Чувашской Республики» Министерства градостроительства и развития общественной инфраструктуры  Чувашской Республик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арков К.К. – генеральный директор ОАО «Волгодорстрой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олаев Ю.Н. – инженер строительного и лабораторного  контроля  ООО «Гидротехник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Яскова Л.Н. – и.о. начальника отдела градо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Heading7"/>
        <w:rPr/>
      </w:pPr>
      <w:r>
        <w:rPr/>
        <w:t>Аликовского района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4:00Z</dcterms:created>
  <dc:creator>doc</dc:creator>
  <dc:description/>
  <dc:language>en-US</dc:language>
  <cp:lastModifiedBy>Aleksander Grigoryev</cp:lastModifiedBy>
  <cp:lastPrinted>2007-05-04T09:30:00Z</cp:lastPrinted>
  <dcterms:modified xsi:type="dcterms:W3CDTF">2008-10-17T05:24:00Z</dcterms:modified>
  <cp:revision>2</cp:revision>
  <dc:subject/>
  <dc:title/>
</cp:coreProperties>
</file>