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9525</wp:posOffset>
                </wp:positionV>
                <wp:extent cx="2628900" cy="181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ХУШУ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9.10.2008 № 4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3.25pt;mso-wrap-distance-left:9.05pt;mso-wrap-distance-right:9.05pt;mso-wrap-distance-top:0pt;mso-wrap-distance-bottom:0pt;margin-top:0.75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</w:t>
                      </w:r>
                      <w:r>
                        <w:rPr>
                          <w:b/>
                          <w:sz w:val="24"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Л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Х</w:t>
                      </w:r>
                      <w:r>
                        <w:rPr>
                          <w:b/>
                          <w:sz w:val="24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ХУШУ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9.10.2008 № 4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8875</wp:posOffset>
                </wp:positionH>
                <wp:positionV relativeFrom="paragraph">
                  <wp:posOffset>-104775</wp:posOffset>
                </wp:positionV>
                <wp:extent cx="25146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10.2008 № 4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8.25pt;mso-position-vertical-relative:text;margin-left:2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10.2008 № 4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252" w:hanging="0"/>
        <w:rPr>
          <w:sz w:val="28"/>
          <w:szCs w:val="28"/>
        </w:rPr>
      </w:pPr>
      <w:r>
        <w:rPr>
          <w:sz w:val="28"/>
          <w:szCs w:val="28"/>
        </w:rPr>
        <w:t>О проведении спортивного праздника</w:t>
      </w:r>
    </w:p>
    <w:p>
      <w:pPr>
        <w:pStyle w:val="Normal"/>
        <w:tabs>
          <w:tab w:val="clear" w:pos="708"/>
          <w:tab w:val="left" w:pos="4820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    легкой     атлетике    на    призы </w:t>
      </w:r>
    </w:p>
    <w:p>
      <w:pPr>
        <w:pStyle w:val="Normal"/>
        <w:tabs>
          <w:tab w:val="clear" w:pos="708"/>
          <w:tab w:val="left" w:pos="4820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ратьев Семеновых» </w:t>
      </w:r>
    </w:p>
    <w:p>
      <w:pPr>
        <w:pStyle w:val="Normal"/>
        <w:tabs>
          <w:tab w:val="clear" w:pos="708"/>
          <w:tab w:val="left" w:pos="4820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популяризации легкой атлетики, привлечения широких слоев населения к занятиям физической культурой и спортом, пропаганды здорового образа жизни и укрепления здоровья населения Аликовского район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ести 24 октября 2008 года в селе Большая Выла Аликовского района спортивный праздник по легкой атлетике на призы «Братьев Семеновых»,  памяти Заслуженного тренера РСФСР Семенова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епанову П. А. – начальнику ОВД по Аликовскому  району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щественный порядок на местах проведения спортивных мероприя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ь  автомашину ГИБДД с сотрудниками  для организации безопасного пробега участников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рхиповой В. В. – главному врачу МУЗ «Аликов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выделить автомашину скорой помощи с необходимым количеством медицинского персонала для оказания медицинской помощи участникам и зрителям  запланированных мероприятий в день проведения спортивного праз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 смету расходов на проведение спортивного праздника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Контроль за исполнением настоящего распоряжения возложить на  заместителя главы администрации района по социальным вопросам - начальника управления образования, социального развития, молодежной политики и спорта администрации Аликовского района Николаева Э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А. И. Платонов</w:t>
      </w:r>
    </w:p>
    <w:p>
      <w:pPr>
        <w:pStyle w:val="Heading1"/>
        <w:tabs>
          <w:tab w:val="clear" w:pos="708"/>
          <w:tab w:val="left" w:pos="4890" w:leader="none"/>
          <w:tab w:val="left" w:pos="5595" w:leader="none"/>
        </w:tabs>
        <w:ind w:right="-90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4890" w:leader="none"/>
          <w:tab w:val="left" w:pos="5595" w:leader="none"/>
        </w:tabs>
        <w:ind w:right="-90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4890" w:leader="none"/>
          <w:tab w:val="left" w:pos="5595" w:leader="none"/>
        </w:tabs>
        <w:ind w:right="-90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4890" w:leader="none"/>
          <w:tab w:val="left" w:pos="5595" w:leader="none"/>
        </w:tabs>
        <w:ind w:right="-104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4890" w:leader="none"/>
          <w:tab w:val="left" w:pos="5595" w:leader="none"/>
        </w:tabs>
        <w:ind w:right="-10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Приложение  1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аспоряжением главы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ликовского района   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 2008 г. №____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оведение 24 октября 2008 г. спортивного праздника по легкой атлетике на призы «Братьев Семеновых»,  памяти Заслуж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ера РСФСР Семенова В.С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  ГСМ                                          20литров × 23 руб. = 460 руб.</w:t>
      </w:r>
    </w:p>
    <w:p>
      <w:pPr>
        <w:pStyle w:val="Normal"/>
        <w:tabs>
          <w:tab w:val="clear" w:pos="708"/>
          <w:tab w:val="left" w:pos="915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 Оплата судейской коллегии  12 чел. × 100 руб. =  </w:t>
        <w:tab/>
        <w:t>1200 руб.</w:t>
      </w:r>
    </w:p>
    <w:p>
      <w:pPr>
        <w:pStyle w:val="Normal"/>
        <w:tabs>
          <w:tab w:val="clear" w:pos="708"/>
          <w:tab w:val="left" w:pos="915" w:leader="none"/>
          <w:tab w:val="left" w:pos="3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риобретение призов</w:t>
        <w:tab/>
        <w:t xml:space="preserve">                    10 × 300 руб. =  </w:t>
        <w:tab/>
        <w:t>3000 руб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о: Четыре тысячи шестьсот шестьдесят рублей 00 копеек (4660 руб. 00 копе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76" w:hanging="0"/>
        <w:rPr/>
      </w:pPr>
      <w:r>
        <w:rPr/>
        <w:t xml:space="preserve">Смету составил ведущий специалист- эксперт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, социального развития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молодежной политики и спорта администрации района                     А. В. Чернов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Управляющий делами – начальник управления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делами, организационно-контрольной и кадровой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работы администрации района                                                              В.И. Казаков </w:t>
      </w:r>
    </w:p>
    <w:p>
      <w:pPr>
        <w:pStyle w:val="Normal"/>
        <w:ind w:right="54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40"/>
        </w:tabs>
        <w:ind w:left="840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6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13:00Z</dcterms:created>
  <dc:creator>Admin</dc:creator>
  <dc:description/>
  <dc:language>en-US</dc:language>
  <cp:lastModifiedBy>Aleksander Grigoryev</cp:lastModifiedBy>
  <cp:lastPrinted>2008-10-21T15:10:00Z</cp:lastPrinted>
  <dcterms:modified xsi:type="dcterms:W3CDTF">2008-10-23T06:13:00Z</dcterms:modified>
  <cp:revision>2</cp:revision>
  <dc:subject/>
  <dc:title> </dc:title>
</cp:coreProperties>
</file>