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6289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ХУШ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</w:t>
                            </w:r>
                            <w:r>
                              <w:rPr>
                                <w:lang w:val="en-US"/>
                              </w:rPr>
                              <w:t>02</w:t>
                            </w:r>
                            <w:r>
                              <w:rPr/>
                              <w:t>.2008 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ХУШ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</w:t>
                      </w:r>
                      <w:r>
                        <w:rPr>
                          <w:lang w:val="en-US"/>
                        </w:rPr>
                        <w:t>02</w:t>
                      </w:r>
                      <w:r>
                        <w:rPr/>
                        <w:t>.2008  № 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2.2008 № 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2.2008 № 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лыжной гонки среди команд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лыжной гонки среди команд общеобразовательных учреждений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паганды здорового образа жизни, популяризации лыжных гонок и выявления сильнейших коман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07 февраля 2007 года в с. Аликово лыжные гонки среди команд учащихся общеобразовательных учреждений Алик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районном соревновании по лыжным гонкам среди общеобразовательных учреждений на Кубок Аликовского РУО в зачет Спартакиады школьников (приложение №1).</w:t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 смету расходов на проведение данного соревнования (приложение №2).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распоряжения возложить на 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А. И. Платон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1:00Z</dcterms:created>
  <dc:creator>BUX_1</dc:creator>
  <dc:description/>
  <dc:language>en-US</dc:language>
  <cp:lastModifiedBy>info3</cp:lastModifiedBy>
  <cp:lastPrinted>2006-05-20T15:55:00Z</cp:lastPrinted>
  <dcterms:modified xsi:type="dcterms:W3CDTF">2008-02-13T07:51:00Z</dcterms:modified>
  <cp:revision>2</cp:revision>
  <dc:subject/>
  <dc:title>                                                                         </dc:title>
</cp:coreProperties>
</file>