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ХУШУ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17.09.2008  № 352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17.09.2008  № 352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/>
                              <w:t>17.09.200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№ 352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/>
                        <w:t>17.09.2008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№ 352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/>
        <w:t xml:space="preserve">                                                             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36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О приеме в муниципальную собственность Аликовского района разворотной площадки в д. Чиршкасы Аликовского района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водом в эксплуатацию законченного строительством объекта -  разворотной площадки в д. Чиршкасы Аликовского района Чувашской Республики, принятого актом государственной комиссии о приемке в эксплуатацию законченного строительством (реконструкцией) автомобильной дороги от 30 июля 2008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Аликовского района на баланс администрации Аликовского района разворотную площадку в д. Чиршкасы  Аликовского района Чувашской Республики площадью 500 кв. метров, со стоимостью по факту 292,084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ая одежда (исключая мосты и путепроводы) - асфальтобетонное покрытие конструктивные слои дорожной одежды с указанием толщины по проекту: песок-25 см, щебень- 23 см, асфальтобетон- 5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экономики, градостроительства и развития общественной инфраструктуры администрации Аликовского района включить объект недвижимости, указанный в п.1 настоящего распоряжения в Реестр муниципального имущества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ячный срок подать заявку на техническую инвентаризацию объекта недвижимости и в трехмесячный срок  зарегистрировать право собственности муниципального образования на объект, указанный в п.1 настоящего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бухгалтерского учета и отчетности администрации Аликовского района (гл. бухгалтер Павлова Н.В.) обеспечить постановку объекта недвижимости на бухгалтерский учет с оформлением необходимых  бухгалтерских документов согласно акта государственной приемочной комиссии от 30.07.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Аликовского района                                                                       А.И.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6:00Z</dcterms:created>
  <dc:creator>doc</dc:creator>
  <dc:description/>
  <dc:language>en-US</dc:language>
  <cp:lastModifiedBy>Aleksander Grigoryev</cp:lastModifiedBy>
  <cp:lastPrinted>2008-09-16T16:33:00Z</cp:lastPrinted>
  <dcterms:modified xsi:type="dcterms:W3CDTF">2008-09-24T07:46:00Z</dcterms:modified>
  <cp:revision>2</cp:revision>
  <dc:subject/>
  <dc:title>                                                                         </dc:title>
</cp:coreProperties>
</file>