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9105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104775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10.2008  №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8.2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sz w:val="36"/>
                          <w:szCs w:val="36"/>
                        </w:rPr>
                        <w:t>ХУШУ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02</w:t>
                      </w:r>
                      <w:r>
                        <w:rPr>
                          <w:b/>
                          <w:bCs/>
                        </w:rPr>
                        <w:t xml:space="preserve">.10.2008  № </w:t>
                      </w:r>
                      <w:r>
                        <w:rPr>
                          <w:b/>
                          <w:bCs/>
                          <w:lang w:val="en-US"/>
                        </w:rPr>
                        <w:t>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-104775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 xml:space="preserve">.10.2008  № </w:t>
                            </w:r>
                            <w:r>
                              <w:rPr>
                                <w:lang w:val="en-US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8.2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 xml:space="preserve">.10.2008  № </w:t>
                      </w:r>
                      <w:r>
                        <w:rPr>
                          <w:lang w:val="en-US"/>
                        </w:rPr>
                        <w:t>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05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  проведении    соревнований   по  шахматам        и настольному   теннису     среди       учащихся </w:t>
      </w:r>
    </w:p>
    <w:p>
      <w:pPr>
        <w:pStyle w:val="Normal"/>
        <w:ind w:left="426" w:right="405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еобразовательных учреждений Аликовского района</w:t>
      </w:r>
    </w:p>
    <w:p>
      <w:pPr>
        <w:pStyle w:val="Normal"/>
        <w:ind w:left="42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опаганды здорового образа жизни, популяризации данных видов спорта и выявления сильнейших команд:    </w:t>
      </w:r>
    </w:p>
    <w:p>
      <w:pPr>
        <w:pStyle w:val="Normal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овести 09 октября 2008 года соревнования по настольному теннису и шахматам среди учащихся общеобразовательных учреждений Аликовского района в рамках Спартакиады школьников 2008-2009 учебного года.</w:t>
      </w:r>
    </w:p>
    <w:p>
      <w:pPr>
        <w:pStyle w:val="Normal"/>
        <w:tabs>
          <w:tab w:val="clear" w:pos="720"/>
          <w:tab w:val="left" w:pos="540" w:leader="none"/>
        </w:tabs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 районном соревновании по шахматам среди учащихся общеобразовательных школ Аликовского района в рамках Спартакиады школьников (приложение 1);</w:t>
      </w:r>
    </w:p>
    <w:p>
      <w:pPr>
        <w:pStyle w:val="Normal"/>
        <w:tabs>
          <w:tab w:val="clear" w:pos="720"/>
          <w:tab w:val="left" w:pos="5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 районном соревновании по настольному теннису среди учащихся общеобразовательных школ Аликовского района в рамках Спартакиады школьников (приложение 2).</w:t>
      </w:r>
    </w:p>
    <w:p>
      <w:pPr>
        <w:pStyle w:val="Normal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  Утвердить   смету расходов на проведение данных соревнований (приложение 3).  </w:t>
      </w:r>
    </w:p>
    <w:p>
      <w:pPr>
        <w:pStyle w:val="Normal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Контроль за выполнением настоящего распоряжения возложить на заместителя главы администрации района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иковского района                                                                       А.И. Платонов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9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900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а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аспоряжением главы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______ 2008 г.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проведение  соревнований по шахматам и настольному теннису среди</w:t>
      </w:r>
    </w:p>
    <w:p>
      <w:pPr>
        <w:pStyle w:val="Normal"/>
        <w:tabs>
          <w:tab w:val="clear" w:pos="720"/>
          <w:tab w:val="left" w:pos="15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ащихся общеобразовательных учреждений 09 октября 2008 год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1. Приобретение грамот                                               10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. Оплата судейской коллегии           8 чел. × 100  = 800  руб.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Приобретение призов            12 шт. × 300 руб.  = 36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того:  4500 руб. 00 коп. (четыре тысячи пятьсот   рублей 00 копеек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мету составил ведущий  специалист-эксперт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управления образования, социального развития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молодежной политики и спорта администрации </w:t>
      </w:r>
    </w:p>
    <w:p>
      <w:pPr>
        <w:pStyle w:val="Heading6"/>
        <w:ind w:left="567" w:hanging="0"/>
        <w:rPr>
          <w:sz w:val="22"/>
          <w:szCs w:val="22"/>
        </w:rPr>
      </w:pPr>
      <w:r>
        <w:rPr>
          <w:sz w:val="22"/>
          <w:szCs w:val="22"/>
        </w:rPr>
        <w:t>Аликовского района                                                                              А. В. Чернов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– начальник управления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делами, организационно-контрольной и кадровой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работы администрации района                                                             В.И. Каз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Утверждено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аспоряжением главы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________ 2007 г. №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айонном соревновании по шахматам среди учащихся общеобразовательных школ Аликовского района в рамках Спартакиады школьник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  <w:u w:val="single"/>
        </w:rPr>
        <w:t>Цели и задачи.</w:t>
      </w:r>
      <w:r>
        <w:rPr>
          <w:sz w:val="22"/>
          <w:szCs w:val="22"/>
        </w:rPr>
        <w:t xml:space="preserve"> Соревнование по шахматам среди общеобразовательных школ в рамках Спартакиады школьников  проводится с целью популяризации данного вида спорта, выявления сильнейших команд и участников, привлечение учащихся к регулярным занятиям физкультурой и спортом, формирование здорового образа жизни у учащихся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567" w:hanging="360"/>
        <w:jc w:val="both"/>
        <w:rPr/>
      </w:pPr>
      <w:r>
        <w:rPr>
          <w:sz w:val="22"/>
          <w:szCs w:val="22"/>
          <w:u w:val="single"/>
        </w:rPr>
        <w:t xml:space="preserve">Сроки и место проведения соревнований.  </w:t>
      </w:r>
      <w:r>
        <w:rPr>
          <w:sz w:val="22"/>
          <w:szCs w:val="22"/>
        </w:rPr>
        <w:t>Соревнования проводятся 09 октября  2008 года  на базе МОУ «Аликовская СОШ им. И.Я. Яковлева». Начало в 9.30 ч.  Жеребьевка в  9.20 ч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567" w:hanging="360"/>
        <w:jc w:val="both"/>
        <w:rPr/>
      </w:pPr>
      <w:r>
        <w:rPr>
          <w:sz w:val="22"/>
          <w:szCs w:val="22"/>
          <w:u w:val="single"/>
        </w:rPr>
        <w:t xml:space="preserve">Руководство проведением. </w:t>
      </w:r>
      <w:r>
        <w:rPr>
          <w:sz w:val="22"/>
          <w:szCs w:val="22"/>
        </w:rPr>
        <w:t xml:space="preserve"> Общее руководство по подготовке и проведению соревнований возлагается на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567" w:hanging="360"/>
        <w:jc w:val="both"/>
        <w:rPr/>
      </w:pPr>
      <w:r>
        <w:rPr>
          <w:sz w:val="22"/>
          <w:szCs w:val="22"/>
          <w:u w:val="single"/>
        </w:rPr>
        <w:t>Условия проведения соревнований.</w:t>
      </w:r>
      <w:r>
        <w:rPr>
          <w:sz w:val="22"/>
          <w:szCs w:val="22"/>
        </w:rPr>
        <w:t xml:space="preserve">  К соревнованиям допускаются по одной команде от  школ района, кроме МОУ «Аликовская СОШ им. И.Я. Яковлева», независимо от возраста в составе 3 человек: 2 юноши и 1 девушка. Каждой команде иметь по три комплекта шахмат. Соревнование проводится в личном и командном зачете.  Районное соревнование проводится согласно правилам ФИДЕ по швейцарской системе 5 туров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567" w:hanging="360"/>
        <w:jc w:val="both"/>
        <w:rPr/>
      </w:pPr>
      <w:r>
        <w:rPr>
          <w:sz w:val="22"/>
          <w:szCs w:val="22"/>
          <w:u w:val="single"/>
        </w:rPr>
        <w:t xml:space="preserve">Определение победителей районных соревнований. </w:t>
      </w:r>
      <w:r>
        <w:rPr>
          <w:sz w:val="22"/>
          <w:szCs w:val="22"/>
        </w:rPr>
        <w:t>Победители в командных соревнованиях определяются по наибольшему количеству очков, набранных участниками команды. В случае равенства очков: по сумме мест  участников команды. В случае равенства очков – по личной встрече, по коэффициенту Бухгольца (-1), (-2) и т.д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567" w:hanging="360"/>
        <w:jc w:val="both"/>
        <w:rPr/>
      </w:pPr>
      <w:r>
        <w:rPr>
          <w:sz w:val="22"/>
          <w:szCs w:val="22"/>
          <w:u w:val="single"/>
        </w:rPr>
        <w:t xml:space="preserve">Награждение. </w:t>
      </w:r>
      <w:r>
        <w:rPr>
          <w:sz w:val="22"/>
          <w:szCs w:val="22"/>
        </w:rPr>
        <w:t>Команда – победительница награждается дипломом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команды, занявшие 2-3 места – грамотами, а личники – ценными приз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нансовые расходы.</w:t>
      </w:r>
      <w:r>
        <w:rPr>
          <w:sz w:val="22"/>
          <w:szCs w:val="22"/>
        </w:rPr>
        <w:t xml:space="preserve">   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 несет управление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ind w:left="567" w:hanging="360"/>
        <w:jc w:val="both"/>
        <w:rPr/>
      </w:pPr>
      <w:r>
        <w:rPr>
          <w:sz w:val="22"/>
          <w:szCs w:val="22"/>
          <w:u w:val="single"/>
        </w:rPr>
        <w:t>Заявки</w:t>
      </w:r>
      <w:r>
        <w:rPr>
          <w:sz w:val="22"/>
          <w:szCs w:val="22"/>
        </w:rPr>
        <w:t xml:space="preserve">. Именные заявки, заверенные медработниками и директором школы, карточки участников представляются в день соревнований до жеребьевки. Без надлежащего документа команда к соревнованиям не допускается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6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правляющий делами – начальник управления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елами, организационно-контрольной и кадровой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ты администрации района                                                                                     В.И. Казаков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/>
      </w:pPr>
      <w:r>
        <w:rPr>
          <w:b w:val="false"/>
          <w:szCs w:val="28"/>
        </w:rPr>
        <w:t xml:space="preserve">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Cs w:val="28"/>
        </w:rPr>
        <w:t>Приложение 2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left="-540" w:right="-9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тверждено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распоряжением главы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т ________ 2007 г. 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йонном соревновании по настольному теннису среди учащихся общеобразовательных школ Аликовского района в рамках Спартакиады школьников 2007-2008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. Соревнования по настольному теннису среди общеобразовательных школ в рамках Спартакиады школьников  проводится с целью популяризации данного вида спорта, выявления сильнейших команд и участников, привлечение учащихся к регулярным занятиям физкультурой и спортом, формирование здорового образа жизни у учащихся образовательных учреждений, выявление лучших спортсменов и сильнейших команд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и место проведения соревнований.  Соревнования проводятся 09 октября 2008 года на базе МОУ «Аликовская СОШ». Начало регистрации в 9.00 ч., соревнований  в 10.00 ч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о проведением.  Общее руководство по подготовке и проведению соревнований возлагается на управление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проведения соревнований.  К соревнованиям допускаются команды школ района независимо от возраста в составе 3 человек: 2 юноши и 1 девушка. С собой иметь сетку для настольного тенниса, ракетки и сменную спортивную обув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аждение. Команда – победительница награждается дипломом, команды, занявшие 2-3 места – грамотами, а личники – ценными призами. Личное место определяется по сумме набранных очков в каждой игре, а командное – по сумме очков всех участников команд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расходы.   Расходы, связанные с проездом и питанием, несут командирующие стороны, а расходы, связанные с награждением, оплатой судейской коллегии и проведением соревнований несет  управление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.  Именные заявки, заверенные медработниками и директором школы, представляются в день соревнований до жеребьевки. Без надлежащего документа и спортивной формы команда к соревнованиям не допускае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правляющий делами – начальник управления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елами, организационно-контрольной и кадровой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ты администрации района                                                                                     В.И. Казаков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72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9:00Z</dcterms:created>
  <dc:creator>BUX_1</dc:creator>
  <dc:description/>
  <dc:language>en-US</dc:language>
  <cp:lastModifiedBy>Aleksander Grigoryev</cp:lastModifiedBy>
  <cp:lastPrinted>2008-10-13T11:35:00Z</cp:lastPrinted>
  <dcterms:modified xsi:type="dcterms:W3CDTF">2008-10-14T11:09:00Z</dcterms:modified>
  <cp:revision>2</cp:revision>
  <dc:subject/>
  <dc:title>                                                                         </dc:title>
</cp:coreProperties>
</file>